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17"/>
        <w:gridCol w:w="10170"/>
      </w:tblGrid>
      <w:tr>
        <w:trPr/>
        <w:tc>
          <w:tcPr>
            <w:tcW w:w="3617" w:type="dxa"/>
            <w:tcBorders>
              <w:bottom w:val="single" w:sz="4" w:space="0" w:color="000000"/>
            </w:tcBorders>
            <w:shd w:color="auto" w:fill="auto" w:val="clear"/>
          </w:tcPr>
          <w:p>
            <w:pPr>
              <w:pStyle w:val="Normal"/>
              <w:widowControl w:val="false"/>
              <w:rPr>
                <w:b/>
                <w:b/>
              </w:rPr>
            </w:pPr>
            <w:r>
              <w:rPr/>
              <mc:AlternateContent>
                <mc:Choice Requires="wps">
                  <w:drawing>
                    <wp:inline distT="0" distB="0" distL="0" distR="0">
                      <wp:extent cx="2105025" cy="180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04920" cy="18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3pt;width:165.7pt;height:14.2pt;mso-wrap-style:none;v-text-anchor:middle;mso-position-vertical:top" type="_x0000_t75">
                      <v:imagedata r:id="rId3" o:detectmouseclick="t"/>
                      <v:stroke color="#3465a4" joinstyle="round" endcap="flat"/>
                      <w10:wrap type="none"/>
                    </v:shape>
                  </w:pict>
                </mc:Fallback>
              </mc:AlternateContent>
            </w:r>
          </w:p>
        </w:tc>
        <w:tc>
          <w:tcPr>
            <w:tcW w:w="10170" w:type="dxa"/>
            <w:tcBorders>
              <w:bottom w:val="single" w:sz="4" w:space="0" w:color="000000"/>
            </w:tcBorders>
            <w:shd w:color="auto" w:fill="auto" w:val="clear"/>
            <w:vAlign w:val="center"/>
          </w:tcPr>
          <w:p>
            <w:pPr>
              <w:pStyle w:val="Normal"/>
              <w:widowControl w:val="false"/>
              <w:jc w:val="right"/>
              <w:rPr>
                <w:rFonts w:ascii="Tahoma" w:hAnsi="Tahoma" w:cs="Tahoma"/>
                <w:sz w:val="32"/>
                <w:szCs w:val="32"/>
              </w:rPr>
            </w:pPr>
            <w:r>
              <w:rPr>
                <w:rFonts w:cs="Tahoma" w:ascii="Tahoma" w:hAnsi="Tahoma"/>
                <w:sz w:val="32"/>
                <w:szCs w:val="32"/>
              </w:rPr>
              <w:t>Roofing Installations</w:t>
            </w:r>
          </w:p>
          <w:p>
            <w:pPr>
              <w:pStyle w:val="Normal"/>
              <w:widowControl w:val="false"/>
              <w:jc w:val="right"/>
              <w:rPr>
                <w:b/>
                <w:b/>
              </w:rPr>
            </w:pPr>
            <w:r>
              <w:rPr>
                <w:rFonts w:cs="Tahoma" w:ascii="Tahoma" w:hAnsi="Tahoma"/>
              </w:rPr>
              <w:t>Installation and Verification Record</w:t>
            </w:r>
          </w:p>
        </w:tc>
      </w:tr>
    </w:tbl>
    <w:p>
      <w:pPr>
        <w:pStyle w:val="Normal"/>
        <w:rPr>
          <w:rFonts w:ascii="Arial" w:hAnsi="Arial" w:cs="Arial"/>
          <w:sz w:val="18"/>
          <w:szCs w:val="18"/>
        </w:rPr>
      </w:pPr>
      <w:r>
        <w:rPr>
          <w:rFonts w:cs="Arial" w:ascii="Arial" w:hAnsi="Arial"/>
          <w:sz w:val="18"/>
          <w:szCs w:val="18"/>
        </w:rPr>
        <w:t xml:space="preserve">PLEASE READ CAREFULLY; This is being provided to you as a tool that you may wish to use in providing a safety and risk management program. You are responsible for providing safety and risk management services. We at Chubb are providing this tool to you in support of our underwriting objectives and we hereby disclaim any obligation to oversee or monitor the adherence to required or otherwise reasonable safety and risk control practices. We further disclaim liability for claims or suits relating to the alleged or actual failure to conduct reasonable safety control practices or relating to the use of or failure to use this document. Please note that neither this tool or any of its components contain every possible operation, inspection requirement or other detail that may be relevant to your project or that may be required by federal or state law, or by local building codes, statutes, or other requirements. This tool is intended only as a guideline, and not as a substitute for consultation with your insurance broker, or for engineering, legal or other professional advice. </w:t>
      </w:r>
    </w:p>
    <w:p>
      <w:pPr>
        <w:pStyle w:val="Normal"/>
        <w:rPr>
          <w:rFonts w:ascii="Arial" w:hAnsi="Arial" w:cs="Arial"/>
          <w:b/>
          <w:b/>
          <w:sz w:val="20"/>
          <w:szCs w:val="20"/>
        </w:rPr>
      </w:pPr>
      <w:r>
        <w:rPr>
          <w:rFonts w:cs="Arial" w:ascii="Arial" w:hAnsi="Arial"/>
          <w:b/>
          <w:sz w:val="20"/>
          <w:szCs w:val="20"/>
        </w:rPr>
      </w:r>
    </w:p>
    <w:tbl>
      <w:tblPr>
        <w:tblW w:w="14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4986"/>
        <w:gridCol w:w="1674"/>
        <w:gridCol w:w="5220"/>
        <w:gridCol w:w="236"/>
      </w:tblGrid>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0"/>
                <w:szCs w:val="20"/>
              </w:rPr>
            </w:pPr>
            <w:r>
              <w:rPr>
                <w:rFonts w:cs="Arial" w:ascii="Arial" w:hAnsi="Arial"/>
                <w:b/>
                <w:sz w:val="20"/>
                <w:szCs w:val="20"/>
              </w:rPr>
              <w:t>Project Identifier:</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0"/>
                <w:szCs w:val="20"/>
              </w:rPr>
            </w:pPr>
            <w:r>
              <w:rPr>
                <w:rFonts w:cs="Arial" w:ascii="Arial" w:hAnsi="Arial"/>
                <w:b/>
                <w:sz w:val="20"/>
                <w:szCs w:val="20"/>
              </w:rPr>
              <w:t>CM/GC:</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6" w:type="dxa"/>
            <w:tcBorders>
              <w:left w:val="single" w:sz="4" w:space="0" w:color="000000"/>
            </w:tcBorders>
            <w:shd w:color="auto" w:fill="auto" w:val="clear"/>
          </w:tcPr>
          <w:p>
            <w:pPr>
              <w:pStyle w:val="Normal"/>
              <w:widowControl w:val="false"/>
              <w:jc w:val="right"/>
              <w:rPr>
                <w:rFonts w:ascii="Arial" w:hAnsi="Arial" w:cs="Arial"/>
                <w:b/>
                <w:b/>
                <w:sz w:val="20"/>
                <w:szCs w:val="20"/>
              </w:rPr>
            </w:pPr>
            <w:r>
              <w:rPr>
                <w:rFonts w:cs="Arial" w:ascii="Arial" w:hAnsi="Arial"/>
                <w:b/>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sz w:val="20"/>
                <w:szCs w:val="20"/>
              </w:rPr>
            </w:pPr>
            <w:r>
              <w:rPr>
                <w:rFonts w:cs="Arial" w:ascii="Arial" w:hAnsi="Arial"/>
                <w:b/>
                <w:sz w:val="20"/>
                <w:szCs w:val="20"/>
              </w:rPr>
              <w:t>Owner:</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9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0"/>
                <w:szCs w:val="20"/>
              </w:rPr>
            </w:pPr>
            <w:r>
              <w:rPr>
                <w:rFonts w:cs="Arial" w:ascii="Arial" w:hAnsi="Arial"/>
                <w:b/>
                <w:sz w:val="20"/>
                <w:szCs w:val="20"/>
              </w:rPr>
              <w:t>Date:</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6" w:type="dxa"/>
            <w:tcBorders>
              <w:left w:val="single" w:sz="4" w:space="0" w:color="000000"/>
            </w:tcBorders>
            <w:shd w:color="auto" w:fill="auto" w:val="clear"/>
          </w:tcPr>
          <w:p>
            <w:pPr>
              <w:pStyle w:val="Normal"/>
              <w:widowControl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Subcontractor Management</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Prior to start of operations, verify the following are in place at a minimum for each selected subcontracto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20"/>
                <w:tab w:val="left" w:pos="350" w:leader="none"/>
              </w:tabs>
              <w:rPr>
                <w:rFonts w:ascii="Arial" w:hAnsi="Arial" w:cs="Arial"/>
                <w:sz w:val="18"/>
                <w:szCs w:val="18"/>
              </w:rPr>
            </w:pPr>
            <w:r>
              <w:rPr>
                <w:rFonts w:cs="Arial" w:ascii="Arial" w:hAnsi="Arial"/>
                <w:sz w:val="18"/>
                <w:szCs w:val="18"/>
              </w:rPr>
              <w:t>Subcontractor pre-qual process that includes at a minimum: review of last 3 yrs. Experience Modification Rate (EMR), OSHA violations, losses, financial status, and safety culture review/assessmen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124_517119473"/>
            <w:bookmarkStart w:id="1" w:name="__Fieldmark__124_517119473"/>
            <w:bookmarkEnd w:id="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 w:name="__Fieldmark__129_517119473"/>
            <w:bookmarkStart w:id="3" w:name="__Fieldmark__129_517119473"/>
            <w:bookmarkEnd w:id="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134_517119473"/>
            <w:bookmarkStart w:id="5" w:name="__Fieldmark__134_517119473"/>
            <w:bookmarkEnd w:id="5"/>
            <w:r/>
            <w:r>
              <w:rPr>
                <w:sz w:val="18"/>
                <w:szCs w:val="18"/>
                <w:rFonts w:ascii="Arial" w:hAnsi="Arial"/>
              </w:rPr>
              <w:fldChar w:fldCharType="end"/>
            </w:r>
            <w:r>
              <w:rPr>
                <w:rFonts w:ascii="Arial" w:hAnsi="Arial"/>
                <w:sz w:val="18"/>
                <w:szCs w:val="18"/>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20"/>
                <w:tab w:val="left" w:pos="350" w:leader="none"/>
              </w:tabs>
              <w:rPr>
                <w:rFonts w:ascii="Arial" w:hAnsi="Arial" w:cs="Arial"/>
                <w:sz w:val="18"/>
                <w:szCs w:val="18"/>
              </w:rPr>
            </w:pPr>
            <w:r>
              <w:rPr>
                <w:rFonts w:cs="Arial" w:ascii="Arial" w:hAnsi="Arial"/>
                <w:sz w:val="18"/>
                <w:szCs w:val="18"/>
              </w:rPr>
              <w:t>Signed/executed subcontract agreemen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__Fieldmark__214_517119473"/>
            <w:bookmarkStart w:id="7" w:name="__Fieldmark__214_517119473"/>
            <w:bookmarkEnd w:id="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 w:name="__Fieldmark__217_517119473"/>
            <w:bookmarkStart w:id="9" w:name="__Fieldmark__217_517119473"/>
            <w:bookmarkEnd w:id="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220_517119473"/>
            <w:bookmarkStart w:id="11" w:name="__Fieldmark__220_517119473"/>
            <w:bookmarkEnd w:id="1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Contract includes hold harmless and indemnification agreements in your favor (to the extent allowable by law).</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 w:name="__Fieldmark__224_517119473"/>
            <w:bookmarkStart w:id="13" w:name="__Fieldmark__224_517119473"/>
            <w:bookmarkEnd w:id="1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227_517119473"/>
            <w:bookmarkStart w:id="15" w:name="__Fieldmark__227_517119473"/>
            <w:bookmarkEnd w:id="1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230_517119473"/>
            <w:bookmarkStart w:id="17" w:name="__Fieldmark__230_517119473"/>
            <w:bookmarkEnd w:id="1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Insurance requirements and limits, to include completed operations coverage, meet contract specific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235_517119473"/>
            <w:bookmarkStart w:id="19" w:name="__Fieldmark__235_517119473"/>
            <w:bookmarkEnd w:id="1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240_517119473"/>
            <w:bookmarkStart w:id="21" w:name="__Fieldmark__240_517119473"/>
            <w:bookmarkEnd w:id="2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 w:name="__Fieldmark__245_517119473"/>
            <w:bookmarkStart w:id="23" w:name="__Fieldmark__245_517119473"/>
            <w:bookmarkEnd w:id="2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Includes primary and non-contributory additional insured status for contractor, its officer/employees, owner, and any others requir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 w:name="__Fieldmark__252_517119473"/>
            <w:bookmarkStart w:id="25" w:name="__Fieldmark__252_517119473"/>
            <w:bookmarkEnd w:id="2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 w:name="__Fieldmark__255_517119473"/>
            <w:bookmarkStart w:id="27" w:name="__Fieldmark__255_517119473"/>
            <w:bookmarkEnd w:id="2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258_517119473"/>
            <w:bookmarkStart w:id="29" w:name="__Fieldmark__258_517119473"/>
            <w:bookmarkEnd w:id="2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Verify valid certificates of insurance and endorsements are in plac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 w:name="__Fieldmark__262_517119473"/>
            <w:bookmarkStart w:id="31" w:name="__Fieldmark__262_517119473"/>
            <w:bookmarkEnd w:id="3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 w:name="__Fieldmark__265_517119473"/>
            <w:bookmarkStart w:id="33" w:name="__Fieldmark__265_517119473"/>
            <w:bookmarkEnd w:id="3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 w:name="__Fieldmark__268_517119473"/>
            <w:bookmarkStart w:id="35" w:name="__Fieldmark__268_517119473"/>
            <w:bookmarkEnd w:id="3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An appropriately rated insurance carri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 w:name="__Fieldmark__272_517119473"/>
            <w:bookmarkStart w:id="37" w:name="__Fieldmark__272_517119473"/>
            <w:bookmarkEnd w:id="3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 w:name="__Fieldmark__275_517119473"/>
            <w:bookmarkStart w:id="39" w:name="__Fieldmark__275_517119473"/>
            <w:bookmarkEnd w:id="3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 w:name="__Fieldmark__278_517119473"/>
            <w:bookmarkStart w:id="41" w:name="__Fieldmark__278_517119473"/>
            <w:bookmarkEnd w:id="4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Signed waiver of subrogation for WC/GL is receiv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 w:name="__Fieldmark__282_517119473"/>
            <w:bookmarkStart w:id="43" w:name="__Fieldmark__282_517119473"/>
            <w:bookmarkEnd w:id="4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 w:name="__Fieldmark__285_517119473"/>
            <w:bookmarkStart w:id="45" w:name="__Fieldmark__285_517119473"/>
            <w:bookmarkEnd w:id="4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 w:name="__Fieldmark__288_517119473"/>
            <w:bookmarkStart w:id="47" w:name="__Fieldmark__288_517119473"/>
            <w:bookmarkEnd w:id="4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Where required, verify contractor is licensed to work in/for the city and state where project is locat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 w:name="__Fieldmark__501_517119473"/>
            <w:bookmarkStart w:id="49" w:name="__Fieldmark__501_517119473"/>
            <w:bookmarkEnd w:id="4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 w:name="__Fieldmark__504_517119473"/>
            <w:bookmarkStart w:id="51" w:name="__Fieldmark__504_517119473"/>
            <w:bookmarkEnd w:id="5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 w:name="__Fieldmark__507_517119473"/>
            <w:bookmarkStart w:id="53" w:name="__Fieldmark__507_517119473"/>
            <w:bookmarkEnd w:id="53"/>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Approved Shop Drawings and Specification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cs="Arial"/>
                <w:sz w:val="18"/>
                <w:szCs w:val="18"/>
              </w:rPr>
            </w:pPr>
            <w:r>
              <w:rPr>
                <w:rFonts w:cs="Arial" w:ascii="Arial" w:hAnsi="Arial"/>
                <w:sz w:val="18"/>
                <w:szCs w:val="18"/>
              </w:rPr>
              <w:t>Build in strict compliance with approved specifications and shop drawing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 w:name="__Fieldmark__513_517119473"/>
            <w:bookmarkStart w:id="55" w:name="__Fieldmark__513_517119473"/>
            <w:bookmarkEnd w:id="5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 w:name="__Fieldmark__518_517119473"/>
            <w:bookmarkStart w:id="57" w:name="__Fieldmark__518_517119473"/>
            <w:bookmarkEnd w:id="5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 w:name="__Fieldmark__523_517119473"/>
            <w:bookmarkStart w:id="59" w:name="__Fieldmark__523_517119473"/>
            <w:bookmarkEnd w:id="59"/>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cs="Arial"/>
                <w:sz w:val="18"/>
                <w:szCs w:val="18"/>
              </w:rPr>
            </w:pPr>
            <w:r>
              <w:rPr>
                <w:rFonts w:cs="Arial" w:ascii="Arial" w:hAnsi="Arial"/>
                <w:sz w:val="18"/>
                <w:szCs w:val="18"/>
              </w:rPr>
              <w:t>Stamped approvals from all applicable parties including building department, structural engineer and/or architect are received and maintain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 w:name="__Fieldmark__604_517119473"/>
            <w:bookmarkStart w:id="61" w:name="__Fieldmark__604_517119473"/>
            <w:bookmarkEnd w:id="6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 w:name="__Fieldmark__609_517119473"/>
            <w:bookmarkStart w:id="63" w:name="__Fieldmark__609_517119473"/>
            <w:bookmarkEnd w:id="6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4" w:name="__Fieldmark__614_517119473"/>
            <w:bookmarkStart w:id="65" w:name="__Fieldmark__614_517119473"/>
            <w:bookmarkEnd w:id="6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cs="Arial"/>
                <w:sz w:val="18"/>
                <w:szCs w:val="18"/>
              </w:rPr>
            </w:pPr>
            <w:r>
              <w:rPr>
                <w:rFonts w:cs="Arial" w:ascii="Arial" w:hAnsi="Arial"/>
                <w:sz w:val="18"/>
                <w:szCs w:val="18"/>
              </w:rPr>
              <w:t>RFI’s (request for information) are monitored and followed through to verify comple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6" w:name="__Fieldmark__622_517119473"/>
            <w:bookmarkStart w:id="67" w:name="__Fieldmark__622_517119473"/>
            <w:bookmarkEnd w:id="6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8" w:name="__Fieldmark__627_517119473"/>
            <w:bookmarkStart w:id="69" w:name="__Fieldmark__627_517119473"/>
            <w:bookmarkEnd w:id="6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0" w:name="__Fieldmark__632_517119473"/>
            <w:bookmarkStart w:id="71" w:name="__Fieldmark__632_517119473"/>
            <w:bookmarkEnd w:id="7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cs="Arial"/>
                <w:sz w:val="18"/>
                <w:szCs w:val="18"/>
              </w:rPr>
            </w:pPr>
            <w:r>
              <w:rPr>
                <w:rFonts w:cs="Arial" w:ascii="Arial" w:hAnsi="Arial"/>
                <w:sz w:val="18"/>
                <w:szCs w:val="18"/>
              </w:rPr>
              <w:t>Continuous monitoring is conducted as plans change throughout course of projec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2" w:name="__Fieldmark__638_517119473"/>
            <w:bookmarkStart w:id="73" w:name="__Fieldmark__638_517119473"/>
            <w:bookmarkEnd w:id="7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4" w:name="__Fieldmark__643_517119473"/>
            <w:bookmarkStart w:id="75" w:name="__Fieldmark__643_517119473"/>
            <w:bookmarkEnd w:id="7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6" w:name="__Fieldmark__648_517119473"/>
            <w:bookmarkStart w:id="77" w:name="__Fieldmark__648_517119473"/>
            <w:bookmarkEnd w:id="7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cs="Arial"/>
                <w:sz w:val="18"/>
                <w:szCs w:val="18"/>
              </w:rPr>
            </w:pPr>
            <w:r>
              <w:rPr>
                <w:rFonts w:cs="Arial" w:ascii="Arial" w:hAnsi="Arial"/>
                <w:sz w:val="18"/>
                <w:szCs w:val="18"/>
              </w:rPr>
              <w:t>Constructability reviews are completed to identify conflicts, verify adequacy of specifications, and ensure the projects is designed and built for the climate it is located i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 w:name="__Fieldmark__655_517119473"/>
            <w:bookmarkStart w:id="79" w:name="__Fieldmark__655_517119473"/>
            <w:bookmarkEnd w:id="7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0" w:name="__Fieldmark__658_517119473"/>
            <w:bookmarkStart w:id="81" w:name="__Fieldmark__658_517119473"/>
            <w:bookmarkEnd w:id="8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2" w:name="__Fieldmark__661_517119473"/>
            <w:bookmarkStart w:id="83" w:name="__Fieldmark__661_517119473"/>
            <w:bookmarkEnd w:id="8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rane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Are either mobile and/or tower cranes to be used to facilitate these oper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4" w:name="__Fieldmark__667_517119473"/>
            <w:bookmarkStart w:id="85" w:name="__Fieldmark__667_517119473"/>
            <w:bookmarkEnd w:id="8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6" w:name="__Fieldmark__672_517119473"/>
            <w:bookmarkStart w:id="87" w:name="__Fieldmark__672_517119473"/>
            <w:bookmarkEnd w:id="8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8" w:name="__Fieldmark__677_517119473"/>
            <w:bookmarkStart w:id="89" w:name="__Fieldmark__677_517119473"/>
            <w:bookmarkEnd w:id="89"/>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If so, has the Chubb “Crane Installation and Verification Record” section been complet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0" w:name="__Fieldmark__760_517119473"/>
            <w:bookmarkStart w:id="91" w:name="__Fieldmark__760_517119473"/>
            <w:bookmarkEnd w:id="9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2" w:name="__Fieldmark__765_517119473"/>
            <w:bookmarkStart w:id="93" w:name="__Fieldmark__765_517119473"/>
            <w:bookmarkEnd w:id="9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4" w:name="__Fieldmark__770_517119473"/>
            <w:bookmarkStart w:id="95" w:name="__Fieldmark__770_517119473"/>
            <w:bookmarkEnd w:id="9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Equipment / Material Delivery</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Assure all equipment &amp; materials necessary for roofing work is visually inspected to verify compliance with final approved specifications and shop drawings and is damage/defect free upon arriva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6" w:name="__Fieldmark__776_517119473"/>
            <w:bookmarkStart w:id="97" w:name="__Fieldmark__776_517119473"/>
            <w:bookmarkEnd w:id="9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8" w:name="__Fieldmark__779_517119473"/>
            <w:bookmarkStart w:id="99" w:name="__Fieldmark__779_517119473"/>
            <w:bookmarkEnd w:id="9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0" w:name="__Fieldmark__782_517119473"/>
            <w:bookmarkStart w:id="101" w:name="__Fieldmark__782_517119473"/>
            <w:bookmarkEnd w:id="101"/>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Field modifications are not conducted unless approved by all parties including the structural engineer and the owner in writing.</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2" w:name="__Fieldmark__862_517119473"/>
            <w:bookmarkStart w:id="103" w:name="__Fieldmark__862_517119473"/>
            <w:bookmarkEnd w:id="10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4" w:name="__Fieldmark__867_517119473"/>
            <w:bookmarkStart w:id="105" w:name="__Fieldmark__867_517119473"/>
            <w:bookmarkEnd w:id="10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6" w:name="__Fieldmark__872_517119473"/>
            <w:bookmarkStart w:id="107" w:name="__Fieldmark__872_517119473"/>
            <w:bookmarkEnd w:id="10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Qualified Roof Consultant</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Utilize qualified third-party firm to assist in inspections, design review, install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8" w:name="__Fieldmark__881_517119473"/>
            <w:bookmarkStart w:id="109" w:name="__Fieldmark__881_517119473"/>
            <w:bookmarkEnd w:id="10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0" w:name="__Fieldmark__886_517119473"/>
            <w:bookmarkStart w:id="111" w:name="__Fieldmark__886_517119473"/>
            <w:bookmarkEnd w:id="11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2" w:name="__Fieldmark__891_517119473"/>
            <w:bookmarkStart w:id="113" w:name="__Fieldmark__891_517119473"/>
            <w:bookmarkEnd w:id="113"/>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Assure designer, mfr., inspectors &amp; installers are communicating with each oth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4" w:name="__Fieldmark__972_517119473"/>
            <w:bookmarkStart w:id="115" w:name="__Fieldmark__972_517119473"/>
            <w:bookmarkEnd w:id="11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6" w:name="__Fieldmark__977_517119473"/>
            <w:bookmarkStart w:id="117" w:name="__Fieldmark__977_517119473"/>
            <w:bookmarkEnd w:id="11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8" w:name="__Fieldmark__982_517119473"/>
            <w:bookmarkStart w:id="119" w:name="__Fieldmark__982_517119473"/>
            <w:bookmarkEnd w:id="11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ertified Roof Installer</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Assure installer is certified by roof mfr. for the roof system being install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0" w:name="__Fieldmark__988_517119473"/>
            <w:bookmarkStart w:id="121" w:name="__Fieldmark__988_517119473"/>
            <w:bookmarkEnd w:id="12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2" w:name="__Fieldmark__991_517119473"/>
            <w:bookmarkStart w:id="123" w:name="__Fieldmark__991_517119473"/>
            <w:bookmarkEnd w:id="12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4" w:name="__Fieldmark__994_517119473"/>
            <w:bookmarkStart w:id="125" w:name="__Fieldmark__994_517119473"/>
            <w:bookmarkEnd w:id="125"/>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bl>
    <w:p>
      <w:pPr>
        <w:pStyle w:val="Normal"/>
        <w:rPr/>
      </w:pPr>
      <w:r>
        <w:rPr/>
      </w:r>
      <w:r>
        <w:br w:type="page"/>
      </w:r>
    </w:p>
    <w:tbl>
      <w:tblPr>
        <w:tblW w:w="138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Pre-Roof Inspection</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spections completed to verify compliance w/ approved drawings and specifications.  Inspections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Proper installation of decking material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6" w:name="__Fieldmark__1381_517119473"/>
            <w:bookmarkStart w:id="127" w:name="__Fieldmark__1381_517119473"/>
            <w:bookmarkEnd w:id="12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8" w:name="__Fieldmark__1386_517119473"/>
            <w:bookmarkStart w:id="129" w:name="__Fieldmark__1386_517119473"/>
            <w:bookmarkEnd w:id="12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0" w:name="__Fieldmark__1391_517119473"/>
            <w:bookmarkStart w:id="131" w:name="__Fieldmark__1391_517119473"/>
            <w:bookmarkEnd w:id="131"/>
            <w:r/>
            <w:r>
              <w:rPr>
                <w:sz w:val="18"/>
                <w:szCs w:val="18"/>
                <w:rFonts w:ascii="Arial" w:hAnsi="Arial"/>
              </w:rPr>
              <w:fldChar w:fldCharType="end"/>
            </w:r>
            <w:r>
              <w:rPr>
                <w:rFonts w:ascii="Arial" w:hAnsi="Arial"/>
                <w:sz w:val="18"/>
                <w:szCs w:val="18"/>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2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2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2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2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2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Assure substrate is dry prior to insul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2" w:name="__Fieldmark__1472_517119473"/>
            <w:bookmarkStart w:id="133" w:name="__Fieldmark__1472_517119473"/>
            <w:bookmarkEnd w:id="13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4" w:name="__Fieldmark__1477_517119473"/>
            <w:bookmarkStart w:id="135" w:name="__Fieldmark__1477_517119473"/>
            <w:bookmarkEnd w:id="13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6" w:name="__Fieldmark__1482_517119473"/>
            <w:bookmarkStart w:id="137" w:name="__Fieldmark__1482_517119473"/>
            <w:bookmarkEnd w:id="13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Assure roofing material will not overload structural integrity of deck/substrat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8" w:name="__Fieldmark__1488_517119473"/>
            <w:bookmarkStart w:id="139" w:name="__Fieldmark__1488_517119473"/>
            <w:bookmarkEnd w:id="13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0" w:name="__Fieldmark__1493_517119473"/>
            <w:bookmarkStart w:id="141" w:name="__Fieldmark__1493_517119473"/>
            <w:bookmarkEnd w:id="14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2" w:name="__Fieldmark__1498_517119473"/>
            <w:bookmarkStart w:id="143" w:name="__Fieldmark__1498_517119473"/>
            <w:bookmarkEnd w:id="14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Designer certification is filed prior to install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4" w:name="__Fieldmark__1503_517119473"/>
            <w:bookmarkStart w:id="145" w:name="__Fieldmark__1503_517119473"/>
            <w:bookmarkEnd w:id="14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6" w:name="__Fieldmark__1506_517119473"/>
            <w:bookmarkStart w:id="147" w:name="__Fieldmark__1506_517119473"/>
            <w:bookmarkEnd w:id="14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8" w:name="__Fieldmark__1509_517119473"/>
            <w:bookmarkStart w:id="149" w:name="__Fieldmark__1509_517119473"/>
            <w:bookmarkEnd w:id="14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Roof Insulation &amp; Sheathing</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At a minimum, inspected upon delivery during storage &amp; prior to install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0" w:name="__Fieldmark__1515_517119473"/>
            <w:bookmarkStart w:id="151" w:name="__Fieldmark__1515_517119473"/>
            <w:bookmarkEnd w:id="15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2" w:name="__Fieldmark__1520_517119473"/>
            <w:bookmarkStart w:id="153" w:name="__Fieldmark__1520_517119473"/>
            <w:bookmarkEnd w:id="15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4" w:name="__Fieldmark__1525_517119473"/>
            <w:bookmarkStart w:id="155" w:name="__Fieldmark__1525_517119473"/>
            <w:bookmarkEnd w:id="155"/>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Rubber Roofs/weld</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Assure conformance to mfr. process for attaching &amp; adhering rubber roofing sec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6" w:name="__Fieldmark__1607_517119473"/>
            <w:bookmarkStart w:id="157" w:name="__Fieldmark__1607_517119473"/>
            <w:bookmarkEnd w:id="15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8" w:name="__Fieldmark__1612_517119473"/>
            <w:bookmarkStart w:id="159" w:name="__Fieldmark__1612_517119473"/>
            <w:bookmarkEnd w:id="15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0" w:name="__Fieldmark__1617_517119473"/>
            <w:bookmarkStart w:id="161" w:name="__Fieldmark__1617_517119473"/>
            <w:bookmarkEnd w:id="161"/>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Hot Mop Installation</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Tar pots are temperature controlled &amp; assure tar is maintained at mfr. required temperatures for hot asphalt material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2" w:name="__Fieldmark__1699_517119473"/>
            <w:bookmarkStart w:id="163" w:name="__Fieldmark__1699_517119473"/>
            <w:bookmarkEnd w:id="16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4" w:name="__Fieldmark__1704_517119473"/>
            <w:bookmarkStart w:id="165" w:name="__Fieldmark__1704_517119473"/>
            <w:bookmarkEnd w:id="16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6" w:name="__Fieldmark__1709_517119473"/>
            <w:bookmarkStart w:id="167" w:name="__Fieldmark__1709_517119473"/>
            <w:bookmarkEnd w:id="167"/>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Roof Testing</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Mfr. completed inspection &amp; testing of the roof installation to assure warranty is provid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8" w:name="__Fieldmark__1791_517119473"/>
            <w:bookmarkStart w:id="169" w:name="__Fieldmark__1791_517119473"/>
            <w:bookmarkEnd w:id="16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0" w:name="__Fieldmark__1796_517119473"/>
            <w:bookmarkStart w:id="171" w:name="__Fieldmark__1796_517119473"/>
            <w:bookmarkEnd w:id="17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2" w:name="__Fieldmark__1801_517119473"/>
            <w:bookmarkStart w:id="173" w:name="__Fieldmark__1801_517119473"/>
            <w:bookmarkEnd w:id="173"/>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8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9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0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Tests include water/leak, ponding, core tes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4" w:name="__Fieldmark__1882_517119473"/>
            <w:bookmarkStart w:id="175" w:name="__Fieldmark__1882_517119473"/>
            <w:bookmarkEnd w:id="17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6" w:name="__Fieldmark__1887_517119473"/>
            <w:bookmarkStart w:id="177" w:name="__Fieldmark__1887_517119473"/>
            <w:bookmarkEnd w:id="17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8" w:name="__Fieldmark__1892_517119473"/>
            <w:bookmarkStart w:id="179" w:name="__Fieldmark__1892_517119473"/>
            <w:bookmarkEnd w:id="17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Utilization of third-party qualified roof consultant to perform/assist in inspec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0" w:name="__Fieldmark__1900_517119473"/>
            <w:bookmarkStart w:id="181" w:name="__Fieldmark__1900_517119473"/>
            <w:bookmarkEnd w:id="18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2" w:name="__Fieldmark__1905_517119473"/>
            <w:bookmarkStart w:id="183" w:name="__Fieldmark__1905_517119473"/>
            <w:bookmarkEnd w:id="18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4" w:name="__Fieldmark__1910_517119473"/>
            <w:bookmarkStart w:id="185" w:name="__Fieldmark__1910_517119473"/>
            <w:bookmarkEnd w:id="18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Electronic testing is considered for complete and intact seams if applicabl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6" w:name="__Fieldmark__1916_517119473"/>
            <w:bookmarkStart w:id="187" w:name="__Fieldmark__1916_517119473"/>
            <w:bookmarkEnd w:id="18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8" w:name="__Fieldmark__1921_517119473"/>
            <w:bookmarkStart w:id="189" w:name="__Fieldmark__1921_517119473"/>
            <w:bookmarkEnd w:id="18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0" w:name="__Fieldmark__1926_517119473"/>
            <w:bookmarkStart w:id="191" w:name="__Fieldmark__1926_517119473"/>
            <w:bookmarkEnd w:id="19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Applicability of new technology such as thermo-imaging should also be assess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2" w:name="__Fieldmark__1932_517119473"/>
            <w:bookmarkStart w:id="193" w:name="__Fieldmark__1932_517119473"/>
            <w:bookmarkEnd w:id="19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4" w:name="__Fieldmark__1937_517119473"/>
            <w:bookmarkStart w:id="195" w:name="__Fieldmark__1937_517119473"/>
            <w:bookmarkEnd w:id="19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6" w:name="__Fieldmark__1942_517119473"/>
            <w:bookmarkStart w:id="197" w:name="__Fieldmark__1942_517119473"/>
            <w:bookmarkEnd w:id="19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Material Storage Area'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At a minimum, inspect for dry conditions and protection from the elements prior to install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8" w:name="__Fieldmark__1948_517119473"/>
            <w:bookmarkStart w:id="199" w:name="__Fieldmark__1948_517119473"/>
            <w:bookmarkEnd w:id="19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0" w:name="__Fieldmark__1951_517119473"/>
            <w:bookmarkStart w:id="201" w:name="__Fieldmark__1951_517119473"/>
            <w:bookmarkEnd w:id="20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2" w:name="__Fieldmark__1954_517119473"/>
            <w:bookmarkStart w:id="203" w:name="__Fieldmark__1954_517119473"/>
            <w:bookmarkEnd w:id="203"/>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8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9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0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1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Roof Inspections</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spections to verify compliance w/ approved drawings and specifications completed and occur per ply.  Inspections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Underlaymen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4" w:name="__Fieldmark__2036_517119473"/>
            <w:bookmarkStart w:id="205" w:name="__Fieldmark__2036_517119473"/>
            <w:bookmarkEnd w:id="20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6" w:name="__Fieldmark__2041_517119473"/>
            <w:bookmarkStart w:id="207" w:name="__Fieldmark__2041_517119473"/>
            <w:bookmarkEnd w:id="20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8" w:name="__Fieldmark__2046_517119473"/>
            <w:bookmarkStart w:id="209" w:name="__Fieldmark__2046_517119473"/>
            <w:bookmarkEnd w:id="209"/>
            <w:r/>
            <w:r>
              <w:rPr>
                <w:sz w:val="18"/>
                <w:szCs w:val="18"/>
                <w:rFonts w:ascii="Arial" w:hAnsi="Arial"/>
              </w:rPr>
              <w:fldChar w:fldCharType="end"/>
            </w:r>
            <w:r>
              <w:rPr>
                <w:rFonts w:ascii="Arial" w:hAnsi="Arial"/>
                <w:sz w:val="18"/>
                <w:szCs w:val="18"/>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Flashing.</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0" w:name="__Fieldmark__2126_517119473"/>
            <w:bookmarkStart w:id="211" w:name="__Fieldmark__2126_517119473"/>
            <w:bookmarkEnd w:id="21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2" w:name="__Fieldmark__2129_517119473"/>
            <w:bookmarkStart w:id="213" w:name="__Fieldmark__2129_517119473"/>
            <w:bookmarkEnd w:id="21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4" w:name="__Fieldmark__2132_517119473"/>
            <w:bookmarkStart w:id="215" w:name="__Fieldmark__2132_517119473"/>
            <w:bookmarkEnd w:id="21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Skyligh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6" w:name="__Fieldmark__2136_517119473"/>
            <w:bookmarkStart w:id="217" w:name="__Fieldmark__2136_517119473"/>
            <w:bookmarkEnd w:id="21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8" w:name="__Fieldmark__2139_517119473"/>
            <w:bookmarkStart w:id="219" w:name="__Fieldmark__2139_517119473"/>
            <w:bookmarkEnd w:id="21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0" w:name="__Fieldmark__2142_517119473"/>
            <w:bookmarkStart w:id="221" w:name="__Fieldmark__2142_517119473"/>
            <w:bookmarkEnd w:id="22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Parape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2" w:name="__Fieldmark__2147_517119473"/>
            <w:bookmarkStart w:id="223" w:name="__Fieldmark__2147_517119473"/>
            <w:bookmarkEnd w:id="22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4" w:name="__Fieldmark__2152_517119473"/>
            <w:bookmarkStart w:id="225" w:name="__Fieldmark__2152_517119473"/>
            <w:bookmarkEnd w:id="22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6" w:name="__Fieldmark__2157_517119473"/>
            <w:bookmarkStart w:id="227" w:name="__Fieldmark__2157_517119473"/>
            <w:bookmarkEnd w:id="22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AC Lin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8" w:name="__Fieldmark__2163_517119473"/>
            <w:bookmarkStart w:id="229" w:name="__Fieldmark__2163_517119473"/>
            <w:bookmarkEnd w:id="22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0" w:name="__Fieldmark__2168_517119473"/>
            <w:bookmarkStart w:id="231" w:name="__Fieldmark__2168_517119473"/>
            <w:bookmarkEnd w:id="23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2" w:name="__Fieldmark__2173_517119473"/>
            <w:bookmarkStart w:id="233" w:name="__Fieldmark__2173_517119473"/>
            <w:bookmarkEnd w:id="23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Vent Pip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4" w:name="__Fieldmark__2179_517119473"/>
            <w:bookmarkStart w:id="235" w:name="__Fieldmark__2179_517119473"/>
            <w:bookmarkEnd w:id="23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6" w:name="__Fieldmark__2184_517119473"/>
            <w:bookmarkStart w:id="237" w:name="__Fieldmark__2184_517119473"/>
            <w:bookmarkEnd w:id="23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8" w:name="__Fieldmark__2189_517119473"/>
            <w:bookmarkStart w:id="239" w:name="__Fieldmark__2189_517119473"/>
            <w:bookmarkEnd w:id="23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Roof top structur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0" w:name="__Fieldmark__2195_517119473"/>
            <w:bookmarkStart w:id="241" w:name="__Fieldmark__2195_517119473"/>
            <w:bookmarkEnd w:id="24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2" w:name="__Fieldmark__2200_517119473"/>
            <w:bookmarkStart w:id="243" w:name="__Fieldmark__2200_517119473"/>
            <w:bookmarkEnd w:id="24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4" w:name="__Fieldmark__2205_517119473"/>
            <w:bookmarkStart w:id="245" w:name="__Fieldmark__2205_517119473"/>
            <w:bookmarkEnd w:id="24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Sizing of underlaymen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6" w:name="__Fieldmark__2211_517119473"/>
            <w:bookmarkStart w:id="247" w:name="__Fieldmark__2211_517119473"/>
            <w:bookmarkEnd w:id="24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8" w:name="__Fieldmark__2216_517119473"/>
            <w:bookmarkStart w:id="249" w:name="__Fieldmark__2216_517119473"/>
            <w:bookmarkEnd w:id="24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0" w:name="__Fieldmark__2221_517119473"/>
            <w:bookmarkStart w:id="251" w:name="__Fieldmark__2221_517119473"/>
            <w:bookmarkEnd w:id="25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Scuppe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2" w:name="__Fieldmark__2227_517119473"/>
            <w:bookmarkStart w:id="253" w:name="__Fieldmark__2227_517119473"/>
            <w:bookmarkEnd w:id="25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4" w:name="__Fieldmark__2232_517119473"/>
            <w:bookmarkStart w:id="255" w:name="__Fieldmark__2232_517119473"/>
            <w:bookmarkEnd w:id="25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6" w:name="__Fieldmark__2237_517119473"/>
            <w:bookmarkStart w:id="257" w:name="__Fieldmark__2237_517119473"/>
            <w:bookmarkEnd w:id="25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Balconi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8" w:name="__Fieldmark__2243_517119473"/>
            <w:bookmarkStart w:id="259" w:name="__Fieldmark__2243_517119473"/>
            <w:bookmarkEnd w:id="25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0" w:name="__Fieldmark__2248_517119473"/>
            <w:bookmarkStart w:id="261" w:name="__Fieldmark__2248_517119473"/>
            <w:bookmarkEnd w:id="26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2" w:name="__Fieldmark__2253_517119473"/>
            <w:bookmarkStart w:id="263" w:name="__Fieldmark__2253_517119473"/>
            <w:bookmarkEnd w:id="26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Hatch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4" w:name="__Fieldmark__2259_517119473"/>
            <w:bookmarkStart w:id="265" w:name="__Fieldmark__2259_517119473"/>
            <w:bookmarkEnd w:id="26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6" w:name="__Fieldmark__2264_517119473"/>
            <w:bookmarkStart w:id="267" w:name="__Fieldmark__2264_517119473"/>
            <w:bookmarkEnd w:id="26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8" w:name="__Fieldmark__2269_517119473"/>
            <w:bookmarkStart w:id="269" w:name="__Fieldmark__2269_517119473"/>
            <w:bookmarkEnd w:id="26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Seam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0" w:name="__Fieldmark__2275_517119473"/>
            <w:bookmarkStart w:id="271" w:name="__Fieldmark__2275_517119473"/>
            <w:bookmarkEnd w:id="27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2" w:name="__Fieldmark__2280_517119473"/>
            <w:bookmarkStart w:id="273" w:name="__Fieldmark__2280_517119473"/>
            <w:bookmarkEnd w:id="27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4" w:name="__Fieldmark__2285_517119473"/>
            <w:bookmarkStart w:id="275" w:name="__Fieldmark__2285_517119473"/>
            <w:bookmarkEnd w:id="27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Gutte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6" w:name="__Fieldmark__2291_517119473"/>
            <w:bookmarkStart w:id="277" w:name="__Fieldmark__2291_517119473"/>
            <w:bookmarkEnd w:id="27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8" w:name="__Fieldmark__2296_517119473"/>
            <w:bookmarkStart w:id="279" w:name="__Fieldmark__2296_517119473"/>
            <w:bookmarkEnd w:id="27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0" w:name="__Fieldmark__2301_517119473"/>
            <w:bookmarkStart w:id="281" w:name="__Fieldmark__2301_517119473"/>
            <w:bookmarkEnd w:id="28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Ponding and Drai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2" w:name="__Fieldmark__2307_517119473"/>
            <w:bookmarkStart w:id="283" w:name="__Fieldmark__2307_517119473"/>
            <w:bookmarkEnd w:id="28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4" w:name="__Fieldmark__2312_517119473"/>
            <w:bookmarkStart w:id="285" w:name="__Fieldmark__2312_517119473"/>
            <w:bookmarkEnd w:id="28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6" w:name="__Fieldmark__2317_517119473"/>
            <w:bookmarkStart w:id="287" w:name="__Fieldmark__2317_517119473"/>
            <w:bookmarkEnd w:id="28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Prevention of gaps in underlaymen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8" w:name="__Fieldmark__2323_517119473"/>
            <w:bookmarkStart w:id="289" w:name="__Fieldmark__2323_517119473"/>
            <w:bookmarkEnd w:id="28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0" w:name="__Fieldmark__2328_517119473"/>
            <w:bookmarkStart w:id="291" w:name="__Fieldmark__2328_517119473"/>
            <w:bookmarkEnd w:id="29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2" w:name="__Fieldmark__2333_517119473"/>
            <w:bookmarkStart w:id="293" w:name="__Fieldmark__2333_517119473"/>
            <w:bookmarkEnd w:id="29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Roof penetrations threshold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4" w:name="__Fieldmark__2339_517119473"/>
            <w:bookmarkStart w:id="295" w:name="__Fieldmark__2339_517119473"/>
            <w:bookmarkEnd w:id="29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6" w:name="__Fieldmark__2344_517119473"/>
            <w:bookmarkStart w:id="297" w:name="__Fieldmark__2344_517119473"/>
            <w:bookmarkEnd w:id="29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8" w:name="__Fieldmark__2349_517119473"/>
            <w:bookmarkStart w:id="299" w:name="__Fieldmark__2349_517119473"/>
            <w:bookmarkEnd w:id="29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Assess need and condition of pathway pad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0" w:name="__Fieldmark__2355_517119473"/>
            <w:bookmarkStart w:id="301" w:name="__Fieldmark__2355_517119473"/>
            <w:bookmarkEnd w:id="30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2" w:name="__Fieldmark__2360_517119473"/>
            <w:bookmarkStart w:id="303" w:name="__Fieldmark__2360_517119473"/>
            <w:bookmarkEnd w:id="30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4" w:name="__Fieldmark__2365_517119473"/>
            <w:bookmarkStart w:id="305" w:name="__Fieldmark__2365_517119473"/>
            <w:bookmarkEnd w:id="30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Discharge from down spouts to safe area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6" w:name="__Fieldmark__2371_517119473"/>
            <w:bookmarkStart w:id="307" w:name="__Fieldmark__2371_517119473"/>
            <w:bookmarkEnd w:id="30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8" w:name="__Fieldmark__2376_517119473"/>
            <w:bookmarkStart w:id="309" w:name="__Fieldmark__2376_517119473"/>
            <w:bookmarkEnd w:id="30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0" w:name="__Fieldmark__2381_517119473"/>
            <w:bookmarkStart w:id="311" w:name="__Fieldmark__2381_517119473"/>
            <w:bookmarkEnd w:id="31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Compliance to specifications, codes, standard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2" w:name="__Fieldmark__2387_517119473"/>
            <w:bookmarkStart w:id="313" w:name="__Fieldmark__2387_517119473"/>
            <w:bookmarkEnd w:id="31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4" w:name="__Fieldmark__2392_517119473"/>
            <w:bookmarkStart w:id="315" w:name="__Fieldmark__2392_517119473"/>
            <w:bookmarkEnd w:id="31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6" w:name="__Fieldmark__2397_517119473"/>
            <w:bookmarkStart w:id="317" w:name="__Fieldmark__2397_517119473"/>
            <w:bookmarkEnd w:id="31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Compliance to the National Roofing Contractors Association (NRCA).</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8" w:name="__Fieldmark__2403_517119473"/>
            <w:bookmarkStart w:id="319" w:name="__Fieldmark__2403_517119473"/>
            <w:bookmarkEnd w:id="31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0" w:name="__Fieldmark__2408_517119473"/>
            <w:bookmarkStart w:id="321" w:name="__Fieldmark__2408_517119473"/>
            <w:bookmarkEnd w:id="32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2" w:name="__Fieldmark__2413_517119473"/>
            <w:bookmarkStart w:id="323" w:name="__Fieldmark__2413_517119473"/>
            <w:bookmarkEnd w:id="32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Sheet Metal Flashing Installation</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spections completed to verify compliance w/ approved drawings and specifications.  Inspections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Observe during/after installation &amp; rai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4" w:name="__Fieldmark__2420_517119473"/>
            <w:bookmarkStart w:id="325" w:name="__Fieldmark__2420_517119473"/>
            <w:bookmarkEnd w:id="32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6" w:name="__Fieldmark__2423_517119473"/>
            <w:bookmarkStart w:id="327" w:name="__Fieldmark__2423_517119473"/>
            <w:bookmarkEnd w:id="32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8" w:name="__Fieldmark__2426_517119473"/>
            <w:bookmarkStart w:id="329" w:name="__Fieldmark__2426_517119473"/>
            <w:bookmarkEnd w:id="329"/>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56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56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56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56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Base flashing/counter flashing at chimney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0" w:name="__Fieldmark__2508_517119473"/>
            <w:bookmarkStart w:id="331" w:name="__Fieldmark__2508_517119473"/>
            <w:bookmarkEnd w:id="33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2" w:name="__Fieldmark__2513_517119473"/>
            <w:bookmarkStart w:id="333" w:name="__Fieldmark__2513_517119473"/>
            <w:bookmarkEnd w:id="33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4" w:name="__Fieldmark__2518_517119473"/>
            <w:bookmarkStart w:id="335" w:name="__Fieldmark__2518_517119473"/>
            <w:bookmarkEnd w:id="33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Installation of chimney sheet metal cap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6" w:name="__Fieldmark__2524_517119473"/>
            <w:bookmarkStart w:id="337" w:name="__Fieldmark__2524_517119473"/>
            <w:bookmarkEnd w:id="33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8" w:name="__Fieldmark__2529_517119473"/>
            <w:bookmarkStart w:id="339" w:name="__Fieldmark__2529_517119473"/>
            <w:bookmarkEnd w:id="33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0" w:name="__Fieldmark__2534_517119473"/>
            <w:bookmarkStart w:id="341" w:name="__Fieldmark__2534_517119473"/>
            <w:bookmarkEnd w:id="34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Saddle and support on up slope chimney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2" w:name="__Fieldmark__2540_517119473"/>
            <w:bookmarkStart w:id="343" w:name="__Fieldmark__2540_517119473"/>
            <w:bookmarkEnd w:id="34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4" w:name="__Fieldmark__2545_517119473"/>
            <w:bookmarkStart w:id="345" w:name="__Fieldmark__2545_517119473"/>
            <w:bookmarkEnd w:id="34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6" w:name="__Fieldmark__2550_517119473"/>
            <w:bookmarkStart w:id="347" w:name="__Fieldmark__2550_517119473"/>
            <w:bookmarkEnd w:id="34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Solder at corner, laps, and join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8" w:name="__Fieldmark__2558_517119473"/>
            <w:bookmarkStart w:id="349" w:name="__Fieldmark__2558_517119473"/>
            <w:bookmarkEnd w:id="34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0" w:name="__Fieldmark__2563_517119473"/>
            <w:bookmarkStart w:id="351" w:name="__Fieldmark__2563_517119473"/>
            <w:bookmarkEnd w:id="35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2" w:name="__Fieldmark__2568_517119473"/>
            <w:bookmarkStart w:id="353" w:name="__Fieldmark__2568_517119473"/>
            <w:bookmarkEnd w:id="35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Type, gauge, and grade of sheet meta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4" w:name="__Fieldmark__2576_517119473"/>
            <w:bookmarkStart w:id="355" w:name="__Fieldmark__2576_517119473"/>
            <w:bookmarkEnd w:id="35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6" w:name="__Fieldmark__2581_517119473"/>
            <w:bookmarkStart w:id="357" w:name="__Fieldmark__2581_517119473"/>
            <w:bookmarkEnd w:id="35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8" w:name="__Fieldmark__2586_517119473"/>
            <w:bookmarkStart w:id="359" w:name="__Fieldmark__2586_517119473"/>
            <w:bookmarkEnd w:id="35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Flashed and counter flashed headwall/closed raked transi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0" w:name="__Fieldmark__2592_517119473"/>
            <w:bookmarkStart w:id="361" w:name="__Fieldmark__2592_517119473"/>
            <w:bookmarkEnd w:id="36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2" w:name="__Fieldmark__2597_517119473"/>
            <w:bookmarkStart w:id="363" w:name="__Fieldmark__2597_517119473"/>
            <w:bookmarkEnd w:id="36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4" w:name="__Fieldmark__2602_517119473"/>
            <w:bookmarkStart w:id="365" w:name="__Fieldmark__2602_517119473"/>
            <w:bookmarkEnd w:id="36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Verify L flashing is mechanically fasten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6" w:name="__Fieldmark__2608_517119473"/>
            <w:bookmarkStart w:id="367" w:name="__Fieldmark__2608_517119473"/>
            <w:bookmarkEnd w:id="36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8" w:name="__Fieldmark__2613_517119473"/>
            <w:bookmarkStart w:id="369" w:name="__Fieldmark__2613_517119473"/>
            <w:bookmarkEnd w:id="36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0" w:name="__Fieldmark__2618_517119473"/>
            <w:bookmarkStart w:id="371" w:name="__Fieldmark__2618_517119473"/>
            <w:bookmarkEnd w:id="37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Intersection points of parapet walls, railings to the wall (not deck or roof).</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2" w:name="__Fieldmark__2624_517119473"/>
            <w:bookmarkStart w:id="373" w:name="__Fieldmark__2624_517119473"/>
            <w:bookmarkEnd w:id="37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4" w:name="__Fieldmark__2629_517119473"/>
            <w:bookmarkStart w:id="375" w:name="__Fieldmark__2629_517119473"/>
            <w:bookmarkEnd w:id="37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6" w:name="__Fieldmark__2634_517119473"/>
            <w:bookmarkStart w:id="377" w:name="__Fieldmark__2634_517119473"/>
            <w:bookmarkEnd w:id="37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Proper securing, covering, and sealing of top edge counter flashing.</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8" w:name="__Fieldmark__2642_517119473"/>
            <w:bookmarkStart w:id="379" w:name="__Fieldmark__2642_517119473"/>
            <w:bookmarkEnd w:id="37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0" w:name="__Fieldmark__2647_517119473"/>
            <w:bookmarkStart w:id="381" w:name="__Fieldmark__2647_517119473"/>
            <w:bookmarkEnd w:id="38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2" w:name="__Fieldmark__2652_517119473"/>
            <w:bookmarkStart w:id="383" w:name="__Fieldmark__2652_517119473"/>
            <w:bookmarkEnd w:id="38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Drip edge flashing on windows/doo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4" w:name="__Fieldmark__2658_517119473"/>
            <w:bookmarkStart w:id="385" w:name="__Fieldmark__2658_517119473"/>
            <w:bookmarkEnd w:id="38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6" w:name="__Fieldmark__2663_517119473"/>
            <w:bookmarkStart w:id="387" w:name="__Fieldmark__2663_517119473"/>
            <w:bookmarkEnd w:id="38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8" w:name="__Fieldmark__2668_517119473"/>
            <w:bookmarkStart w:id="389" w:name="__Fieldmark__2668_517119473"/>
            <w:bookmarkEnd w:id="38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Proper location of overflow scuppe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0" w:name="__Fieldmark__2673_517119473"/>
            <w:bookmarkStart w:id="391" w:name="__Fieldmark__2673_517119473"/>
            <w:bookmarkEnd w:id="39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2" w:name="__Fieldmark__2676_517119473"/>
            <w:bookmarkStart w:id="393" w:name="__Fieldmark__2676_517119473"/>
            <w:bookmarkEnd w:id="39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4" w:name="__Fieldmark__2679_517119473"/>
            <w:bookmarkStart w:id="395" w:name="__Fieldmark__2679_517119473"/>
            <w:bookmarkEnd w:id="39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Counter flashing of pipe penetr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6" w:name="__Fieldmark__2684_517119473"/>
            <w:bookmarkStart w:id="397" w:name="__Fieldmark__2684_517119473"/>
            <w:bookmarkEnd w:id="39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8" w:name="__Fieldmark__2689_517119473"/>
            <w:bookmarkStart w:id="399" w:name="__Fieldmark__2689_517119473"/>
            <w:bookmarkEnd w:id="39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0" w:name="__Fieldmark__2694_517119473"/>
            <w:bookmarkStart w:id="401" w:name="__Fieldmark__2694_517119473"/>
            <w:bookmarkEnd w:id="40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Proper installation of gutters to assure water does not leak btwn roof and gutt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2" w:name="__Fieldmark__2702_517119473"/>
            <w:bookmarkStart w:id="403" w:name="__Fieldmark__2702_517119473"/>
            <w:bookmarkEnd w:id="40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4" w:name="__Fieldmark__2707_517119473"/>
            <w:bookmarkStart w:id="405" w:name="__Fieldmark__2707_517119473"/>
            <w:bookmarkEnd w:id="40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6" w:name="__Fieldmark__2712_517119473"/>
            <w:bookmarkStart w:id="407" w:name="__Fieldmark__2712_517119473"/>
            <w:bookmarkEnd w:id="40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Assure roof gutters emptying at finished grade are hard piped to the stree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8" w:name="__Fieldmark__2718_517119473"/>
            <w:bookmarkStart w:id="409" w:name="__Fieldmark__2718_517119473"/>
            <w:bookmarkEnd w:id="40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0" w:name="__Fieldmark__2723_517119473"/>
            <w:bookmarkStart w:id="411" w:name="__Fieldmark__2723_517119473"/>
            <w:bookmarkEnd w:id="41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2" w:name="__Fieldmark__2728_517119473"/>
            <w:bookmarkStart w:id="413" w:name="__Fieldmark__2728_517119473"/>
            <w:bookmarkEnd w:id="41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Proper installation of parapet coping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4" w:name="__Fieldmark__2734_517119473"/>
            <w:bookmarkStart w:id="415" w:name="__Fieldmark__2734_517119473"/>
            <w:bookmarkEnd w:id="41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6" w:name="__Fieldmark__2739_517119473"/>
            <w:bookmarkStart w:id="417" w:name="__Fieldmark__2739_517119473"/>
            <w:bookmarkEnd w:id="41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8" w:name="__Fieldmark__2744_517119473"/>
            <w:bookmarkStart w:id="419" w:name="__Fieldmark__2744_517119473"/>
            <w:bookmarkEnd w:id="41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Re-Fitting Roofs</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spections completed to verify compliance w/ approved drawings and specifications.  Inspections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Existing damage on structural membe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0" w:name="__Fieldmark__2751_517119473"/>
            <w:bookmarkStart w:id="421" w:name="__Fieldmark__2751_517119473"/>
            <w:bookmarkEnd w:id="42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2" w:name="__Fieldmark__2754_517119473"/>
            <w:bookmarkStart w:id="423" w:name="__Fieldmark__2754_517119473"/>
            <w:bookmarkEnd w:id="42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4" w:name="__Fieldmark__2757_517119473"/>
            <w:bookmarkStart w:id="425" w:name="__Fieldmark__2757_517119473"/>
            <w:bookmarkEnd w:id="425"/>
            <w:r/>
            <w:r>
              <w:rPr>
                <w:sz w:val="18"/>
                <w:szCs w:val="18"/>
                <w:rFonts w:ascii="Arial" w:hAnsi="Arial"/>
              </w:rPr>
              <w:fldChar w:fldCharType="end"/>
            </w:r>
            <w:r>
              <w:rPr>
                <w:rFonts w:ascii="Arial" w:hAnsi="Arial"/>
                <w:sz w:val="18"/>
                <w:szCs w:val="18"/>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Awareness of re-roofing over damaged roof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6" w:name="__Fieldmark__2846_517119473"/>
            <w:bookmarkStart w:id="427" w:name="__Fieldmark__2846_517119473"/>
            <w:bookmarkEnd w:id="42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8" w:name="__Fieldmark__2849_517119473"/>
            <w:bookmarkStart w:id="429" w:name="__Fieldmark__2849_517119473"/>
            <w:bookmarkEnd w:id="42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0" w:name="__Fieldmark__2852_517119473"/>
            <w:bookmarkStart w:id="431" w:name="__Fieldmark__2852_517119473"/>
            <w:bookmarkEnd w:id="43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Existence of entrapped moistur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2" w:name="__Fieldmark__2856_517119473"/>
            <w:bookmarkStart w:id="433" w:name="__Fieldmark__2856_517119473"/>
            <w:bookmarkEnd w:id="43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4" w:name="__Fieldmark__2859_517119473"/>
            <w:bookmarkStart w:id="435" w:name="__Fieldmark__2859_517119473"/>
            <w:bookmarkEnd w:id="43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6" w:name="__Fieldmark__2862_517119473"/>
            <w:bookmarkStart w:id="437" w:name="__Fieldmark__2862_517119473"/>
            <w:bookmarkEnd w:id="43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Substrat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8" w:name="__Fieldmark__2866_517119473"/>
            <w:bookmarkStart w:id="439" w:name="__Fieldmark__2866_517119473"/>
            <w:bookmarkEnd w:id="43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0" w:name="__Fieldmark__2869_517119473"/>
            <w:bookmarkStart w:id="441" w:name="__Fieldmark__2869_517119473"/>
            <w:bookmarkEnd w:id="44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2" w:name="__Fieldmark__2872_517119473"/>
            <w:bookmarkStart w:id="443" w:name="__Fieldmark__2872_517119473"/>
            <w:bookmarkEnd w:id="44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Decking system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4" w:name="__Fieldmark__2876_517119473"/>
            <w:bookmarkStart w:id="445" w:name="__Fieldmark__2876_517119473"/>
            <w:bookmarkEnd w:id="44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6" w:name="__Fieldmark__2879_517119473"/>
            <w:bookmarkStart w:id="447" w:name="__Fieldmark__2879_517119473"/>
            <w:bookmarkEnd w:id="44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8" w:name="__Fieldmark__2882_517119473"/>
            <w:bookmarkStart w:id="449" w:name="__Fieldmark__2882_517119473"/>
            <w:bookmarkEnd w:id="44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Temporary Roof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For new construction or retrofit a temporary roof (extra membrane) is constructed to prevent water intrusion until the permanent roof is complete and test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0" w:name="__Fieldmark__2890_517119473"/>
            <w:bookmarkStart w:id="451" w:name="__Fieldmark__2890_517119473"/>
            <w:bookmarkEnd w:id="45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2" w:name="__Fieldmark__2895_517119473"/>
            <w:bookmarkStart w:id="453" w:name="__Fieldmark__2895_517119473"/>
            <w:bookmarkEnd w:id="45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4" w:name="__Fieldmark__2900_517119473"/>
            <w:bookmarkStart w:id="455" w:name="__Fieldmark__2900_517119473"/>
            <w:bookmarkEnd w:id="455"/>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3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3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3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3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The roof is kept dry during construction proces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6" w:name="__Fieldmark__2981_517119473"/>
            <w:bookmarkStart w:id="457" w:name="__Fieldmark__2981_517119473"/>
            <w:bookmarkEnd w:id="45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8" w:name="__Fieldmark__2986_517119473"/>
            <w:bookmarkStart w:id="459" w:name="__Fieldmark__2986_517119473"/>
            <w:bookmarkEnd w:id="45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0" w:name="__Fieldmark__2991_517119473"/>
            <w:bookmarkStart w:id="461" w:name="__Fieldmark__2991_517119473"/>
            <w:bookmarkEnd w:id="46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Water Intrusion, Mold Prevention Program</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Regardless of the operation, each project has a water intrusion/mold prevention plan that includes but is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Written plan addressing prevention of water intrusion &amp; mold growth.</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2" w:name="__Fieldmark__3016_517119473"/>
            <w:bookmarkStart w:id="463" w:name="__Fieldmark__3016_517119473"/>
            <w:bookmarkEnd w:id="46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4" w:name="__Fieldmark__3021_517119473"/>
            <w:bookmarkStart w:id="465" w:name="__Fieldmark__3021_517119473"/>
            <w:bookmarkEnd w:id="46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6" w:name="__Fieldmark__3026_517119473"/>
            <w:bookmarkStart w:id="467" w:name="__Fieldmark__3026_517119473"/>
            <w:bookmarkEnd w:id="467"/>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3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3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3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3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3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Plan addresses response procedures for immediate action identifying and removing sources of water intrusion/mold growth.</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8" w:name="__Fieldmark__3107_517119473"/>
            <w:bookmarkStart w:id="469" w:name="__Fieldmark__3107_517119473"/>
            <w:bookmarkEnd w:id="46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0" w:name="__Fieldmark__3112_517119473"/>
            <w:bookmarkStart w:id="471" w:name="__Fieldmark__3112_517119473"/>
            <w:bookmarkEnd w:id="47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2" w:name="__Fieldmark__3117_517119473"/>
            <w:bookmarkStart w:id="473" w:name="__Fieldmark__3117_517119473"/>
            <w:bookmarkEnd w:id="47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Utilize 3rd party engineering firms who specialize in building envelopes to perform review of bldg. design for water tightnes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4" w:name="__Fieldmark__3125_517119473"/>
            <w:bookmarkStart w:id="475" w:name="__Fieldmark__3125_517119473"/>
            <w:bookmarkEnd w:id="47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6" w:name="__Fieldmark__3130_517119473"/>
            <w:bookmarkStart w:id="477" w:name="__Fieldmark__3130_517119473"/>
            <w:bookmarkEnd w:id="47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8" w:name="__Fieldmark__3135_517119473"/>
            <w:bookmarkStart w:id="479" w:name="__Fieldmark__3135_517119473"/>
            <w:bookmarkEnd w:id="47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Verify MFR’s specs &amp; installation of materials in locations subject to moistur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0" w:name="__Fieldmark__3143_517119473"/>
            <w:bookmarkStart w:id="481" w:name="__Fieldmark__3143_517119473"/>
            <w:bookmarkEnd w:id="48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2" w:name="__Fieldmark__3148_517119473"/>
            <w:bookmarkStart w:id="483" w:name="__Fieldmark__3148_517119473"/>
            <w:bookmarkEnd w:id="48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4" w:name="__Fieldmark__3153_517119473"/>
            <w:bookmarkStart w:id="485" w:name="__Fieldmark__3153_517119473"/>
            <w:bookmarkEnd w:id="48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Verify use of qualified &amp; mfr. certified installe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6" w:name="__Fieldmark__3159_517119473"/>
            <w:bookmarkStart w:id="487" w:name="__Fieldmark__3159_517119473"/>
            <w:bookmarkEnd w:id="48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8" w:name="__Fieldmark__3164_517119473"/>
            <w:bookmarkStart w:id="489" w:name="__Fieldmark__3164_517119473"/>
            <w:bookmarkEnd w:id="48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0" w:name="__Fieldmark__3169_517119473"/>
            <w:bookmarkStart w:id="491" w:name="__Fieldmark__3169_517119473"/>
            <w:bookmarkEnd w:id="49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Consult w/ building envelope engineer, architect &amp; owner regarding design flaws that may allow water intrus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2" w:name="__Fieldmark__3175_517119473"/>
            <w:bookmarkStart w:id="493" w:name="__Fieldmark__3175_517119473"/>
            <w:bookmarkEnd w:id="49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4" w:name="__Fieldmark__3180_517119473"/>
            <w:bookmarkStart w:id="495" w:name="__Fieldmark__3180_517119473"/>
            <w:bookmarkEnd w:id="49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6" w:name="__Fieldmark__3185_517119473"/>
            <w:bookmarkStart w:id="497" w:name="__Fieldmark__3185_517119473"/>
            <w:bookmarkEnd w:id="49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Ensure identified flaws are reviewed, redesigned, incorporated into bldg. plans, communicated to installers &amp; proper installation is verifi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8" w:name="__Fieldmark__3195_517119473"/>
            <w:bookmarkStart w:id="499" w:name="__Fieldmark__3195_517119473"/>
            <w:bookmarkEnd w:id="49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0" w:name="__Fieldmark__3200_517119473"/>
            <w:bookmarkStart w:id="501" w:name="__Fieldmark__3200_517119473"/>
            <w:bookmarkEnd w:id="50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2" w:name="__Fieldmark__3205_517119473"/>
            <w:bookmarkStart w:id="503" w:name="__Fieldmark__3205_517119473"/>
            <w:bookmarkEnd w:id="50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Construct bldg. in accordance with specs, engineer and architect drawings and instruc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4" w:name="__Fieldmark__3213_517119473"/>
            <w:bookmarkStart w:id="505" w:name="__Fieldmark__3213_517119473"/>
            <w:bookmarkEnd w:id="50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6" w:name="__Fieldmark__3218_517119473"/>
            <w:bookmarkStart w:id="507" w:name="__Fieldmark__3218_517119473"/>
            <w:bookmarkEnd w:id="50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8" w:name="__Fieldmark__3223_517119473"/>
            <w:bookmarkStart w:id="509" w:name="__Fieldmark__3223_517119473"/>
            <w:bookmarkEnd w:id="50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Regular/routine Inspections material, equipment installation oper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0" w:name="__Fieldmark__3229_517119473"/>
            <w:bookmarkStart w:id="511" w:name="__Fieldmark__3229_517119473"/>
            <w:bookmarkEnd w:id="51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2" w:name="__Fieldmark__3234_517119473"/>
            <w:bookmarkStart w:id="513" w:name="__Fieldmark__3234_517119473"/>
            <w:bookmarkEnd w:id="51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4" w:name="__Fieldmark__3239_517119473"/>
            <w:bookmarkStart w:id="515" w:name="__Fieldmark__3239_517119473"/>
            <w:bookmarkEnd w:id="51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Document pre-existing water damage, intrusion, or mold condi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6" w:name="__Fieldmark__3247_517119473"/>
            <w:bookmarkStart w:id="517" w:name="__Fieldmark__3247_517119473"/>
            <w:bookmarkEnd w:id="51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8" w:name="__Fieldmark__3252_517119473"/>
            <w:bookmarkStart w:id="519" w:name="__Fieldmark__3252_517119473"/>
            <w:bookmarkEnd w:id="51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0" w:name="__Fieldmark__3257_517119473"/>
            <w:bookmarkStart w:id="521" w:name="__Fieldmark__3257_517119473"/>
            <w:bookmarkEnd w:id="52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Documentation includes photos, written reports, logs etc. &amp; maintained in job fil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2" w:name="__Fieldmark__3264_517119473"/>
            <w:bookmarkStart w:id="523" w:name="__Fieldmark__3264_517119473"/>
            <w:bookmarkEnd w:id="52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4" w:name="__Fieldmark__3267_517119473"/>
            <w:bookmarkStart w:id="525" w:name="__Fieldmark__3267_517119473"/>
            <w:bookmarkEnd w:id="52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6" w:name="__Fieldmark__3270_517119473"/>
            <w:bookmarkStart w:id="527" w:name="__Fieldmark__3270_517119473"/>
            <w:bookmarkEnd w:id="52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Water/mold removal equipment available (dehumidifiers, heate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8" w:name="__Fieldmark__3274_517119473"/>
            <w:bookmarkStart w:id="529" w:name="__Fieldmark__3274_517119473"/>
            <w:bookmarkEnd w:id="52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0" w:name="__Fieldmark__3277_517119473"/>
            <w:bookmarkStart w:id="531" w:name="__Fieldmark__3277_517119473"/>
            <w:bookmarkEnd w:id="53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2" w:name="__Fieldmark__3280_517119473"/>
            <w:bookmarkStart w:id="533" w:name="__Fieldmark__3280_517119473"/>
            <w:bookmarkEnd w:id="53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Moisture monitoring in damp, wet locations, or locations where potential for water intrusion exis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4" w:name="__Fieldmark__3286_517119473"/>
            <w:bookmarkStart w:id="535" w:name="__Fieldmark__3286_517119473"/>
            <w:bookmarkEnd w:id="53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6" w:name="__Fieldmark__3289_517119473"/>
            <w:bookmarkStart w:id="537" w:name="__Fieldmark__3289_517119473"/>
            <w:bookmarkEnd w:id="53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8" w:name="__Fieldmark__3292_517119473"/>
            <w:bookmarkStart w:id="539" w:name="__Fieldmark__3292_517119473"/>
            <w:bookmarkEnd w:id="53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Visual observations for moisture indicators such as mold, water lines in drywall, wet spots, discolored ceiling tiles et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0" w:name="__Fieldmark__3296_517119473"/>
            <w:bookmarkStart w:id="541" w:name="__Fieldmark__3296_517119473"/>
            <w:bookmarkEnd w:id="54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2" w:name="__Fieldmark__3299_517119473"/>
            <w:bookmarkStart w:id="543" w:name="__Fieldmark__3299_517119473"/>
            <w:bookmarkEnd w:id="54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4" w:name="__Fieldmark__3302_517119473"/>
            <w:bookmarkStart w:id="545" w:name="__Fieldmark__3302_517119473"/>
            <w:bookmarkEnd w:id="54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Conduct regular inspections of potential moisture entry points such as windows, doors, roof systems, membranes, flashing, corners, joints, and exterior penetr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6" w:name="__Fieldmark__3308_517119473"/>
            <w:bookmarkStart w:id="547" w:name="__Fieldmark__3308_517119473"/>
            <w:bookmarkEnd w:id="54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8" w:name="__Fieldmark__3311_517119473"/>
            <w:bookmarkStart w:id="549" w:name="__Fieldmark__3311_517119473"/>
            <w:bookmarkEnd w:id="54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0" w:name="__Fieldmark__3314_517119473"/>
            <w:bookmarkStart w:id="551" w:name="__Fieldmark__3314_517119473"/>
            <w:bookmarkEnd w:id="55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Refer to Chubb Construction Water Intrusion Resource Guide &amp; Mold Prevention Checklist for addition inform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2" w:name="__Fieldmark__3321_517119473"/>
            <w:bookmarkStart w:id="553" w:name="__Fieldmark__3321_517119473"/>
            <w:bookmarkEnd w:id="55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4" w:name="__Fieldmark__3324_517119473"/>
            <w:bookmarkStart w:id="555" w:name="__Fieldmark__3324_517119473"/>
            <w:bookmarkEnd w:id="55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6" w:name="__Fieldmark__3327_517119473"/>
            <w:bookmarkStart w:id="557" w:name="__Fieldmark__3327_517119473"/>
            <w:bookmarkEnd w:id="55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Manufacturer Information</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Verify manufacturer and building information is delivered to the owner in writing.  These items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Construction documents such as drawings, specifications, and blueprin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8" w:name="__Fieldmark__3335_517119473"/>
            <w:bookmarkStart w:id="559" w:name="__Fieldmark__3335_517119473"/>
            <w:bookmarkEnd w:id="55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0" w:name="__Fieldmark__3338_517119473"/>
            <w:bookmarkStart w:id="561" w:name="__Fieldmark__3338_517119473"/>
            <w:bookmarkEnd w:id="56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2" w:name="__Fieldmark__3341_517119473"/>
            <w:bookmarkStart w:id="563" w:name="__Fieldmark__3341_517119473"/>
            <w:bookmarkEnd w:id="563"/>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3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3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3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3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3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Warranty inform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4" w:name="__Fieldmark__3420_517119473"/>
            <w:bookmarkStart w:id="565" w:name="__Fieldmark__3420_517119473"/>
            <w:bookmarkEnd w:id="56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6" w:name="__Fieldmark__3423_517119473"/>
            <w:bookmarkStart w:id="567" w:name="__Fieldmark__3423_517119473"/>
            <w:bookmarkEnd w:id="56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8" w:name="__Fieldmark__3426_517119473"/>
            <w:bookmarkStart w:id="569" w:name="__Fieldmark__3426_517119473"/>
            <w:bookmarkEnd w:id="56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Safety instructions and requiremen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0" w:name="__Fieldmark__3430_517119473"/>
            <w:bookmarkStart w:id="571" w:name="__Fieldmark__3430_517119473"/>
            <w:bookmarkEnd w:id="57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2" w:name="__Fieldmark__3433_517119473"/>
            <w:bookmarkStart w:id="573" w:name="__Fieldmark__3433_517119473"/>
            <w:bookmarkEnd w:id="57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4" w:name="__Fieldmark__3436_517119473"/>
            <w:bookmarkStart w:id="575" w:name="__Fieldmark__3436_517119473"/>
            <w:bookmarkEnd w:id="57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Start up and operation instructions and procedur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6" w:name="__Fieldmark__3440_517119473"/>
            <w:bookmarkStart w:id="577" w:name="__Fieldmark__3440_517119473"/>
            <w:bookmarkEnd w:id="57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8" w:name="__Fieldmark__3443_517119473"/>
            <w:bookmarkStart w:id="579" w:name="__Fieldmark__3443_517119473"/>
            <w:bookmarkEnd w:id="57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0" w:name="__Fieldmark__3446_517119473"/>
            <w:bookmarkStart w:id="581" w:name="__Fieldmark__3446_517119473"/>
            <w:bookmarkEnd w:id="58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Maintenance and service instruc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2" w:name="__Fieldmark__3450_517119473"/>
            <w:bookmarkStart w:id="583" w:name="__Fieldmark__3450_517119473"/>
            <w:bookmarkEnd w:id="58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4" w:name="__Fieldmark__3453_517119473"/>
            <w:bookmarkStart w:id="585" w:name="__Fieldmark__3453_517119473"/>
            <w:bookmarkEnd w:id="58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6" w:name="__Fieldmark__3456_517119473"/>
            <w:bookmarkStart w:id="587" w:name="__Fieldmark__3456_517119473"/>
            <w:bookmarkEnd w:id="58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Installation design pla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8" w:name="__Fieldmark__3460_517119473"/>
            <w:bookmarkStart w:id="589" w:name="__Fieldmark__3460_517119473"/>
            <w:bookmarkEnd w:id="58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90" w:name="__Fieldmark__3463_517119473"/>
            <w:bookmarkStart w:id="591" w:name="__Fieldmark__3463_517119473"/>
            <w:bookmarkEnd w:id="59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92" w:name="__Fieldmark__3466_517119473"/>
            <w:bookmarkStart w:id="593" w:name="__Fieldmark__3466_517119473"/>
            <w:bookmarkEnd w:id="59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Training for owners, maintenance staff, et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94" w:name="__Fieldmark__3470_517119473"/>
            <w:bookmarkStart w:id="595" w:name="__Fieldmark__3470_517119473"/>
            <w:bookmarkEnd w:id="59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96" w:name="__Fieldmark__3473_517119473"/>
            <w:bookmarkStart w:id="597" w:name="__Fieldmark__3473_517119473"/>
            <w:bookmarkEnd w:id="59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98" w:name="__Fieldmark__3476_517119473"/>
            <w:bookmarkStart w:id="599" w:name="__Fieldmark__3476_517119473"/>
            <w:bookmarkEnd w:id="59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Any training products and resourc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0" w:name="__Fieldmark__3480_517119473"/>
            <w:bookmarkStart w:id="601" w:name="__Fieldmark__3480_517119473"/>
            <w:bookmarkEnd w:id="60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2" w:name="__Fieldmark__3483_517119473"/>
            <w:bookmarkStart w:id="603" w:name="__Fieldmark__3483_517119473"/>
            <w:bookmarkEnd w:id="60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4" w:name="__Fieldmark__3486_517119473"/>
            <w:bookmarkStart w:id="605" w:name="__Fieldmark__3486_517119473"/>
            <w:bookmarkEnd w:id="60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Location of utilities and structur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6" w:name="__Fieldmark__3490_517119473"/>
            <w:bookmarkStart w:id="607" w:name="__Fieldmark__3490_517119473"/>
            <w:bookmarkEnd w:id="60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8" w:name="__Fieldmark__3493_517119473"/>
            <w:bookmarkStart w:id="609" w:name="__Fieldmark__3493_517119473"/>
            <w:bookmarkEnd w:id="60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0" w:name="__Fieldmark__3496_517119473"/>
            <w:bookmarkStart w:id="611" w:name="__Fieldmark__3496_517119473"/>
            <w:bookmarkEnd w:id="61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Identification/labeling of controls, piping or oth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2" w:name="__Fieldmark__3500_517119473"/>
            <w:bookmarkStart w:id="613" w:name="__Fieldmark__3500_517119473"/>
            <w:bookmarkEnd w:id="61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4" w:name="__Fieldmark__3503_517119473"/>
            <w:bookmarkStart w:id="615" w:name="__Fieldmark__3503_517119473"/>
            <w:bookmarkEnd w:id="61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6" w:name="__Fieldmark__3506_517119473"/>
            <w:bookmarkStart w:id="617" w:name="__Fieldmark__3506_517119473"/>
            <w:bookmarkEnd w:id="61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All punch list items, and inspection report deficiencies addressed and corrected to the satisfaction of the inspection agency and/or manufactur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8" w:name="__Fieldmark__3512_517119473"/>
            <w:bookmarkStart w:id="619" w:name="__Fieldmark__3512_517119473"/>
            <w:bookmarkEnd w:id="61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0" w:name="__Fieldmark__3515_517119473"/>
            <w:bookmarkStart w:id="621" w:name="__Fieldmark__3515_517119473"/>
            <w:bookmarkEnd w:id="62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2" w:name="__Fieldmark__3518_517119473"/>
            <w:bookmarkStart w:id="623" w:name="__Fieldmark__3518_517119473"/>
            <w:bookmarkEnd w:id="62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8"/>
                <w:szCs w:val="18"/>
              </w:rPr>
            </w:pPr>
            <w:r>
              <w:rPr>
                <w:rFonts w:cs="Arial" w:ascii="Arial" w:hAnsi="Arial"/>
                <w:b/>
                <w:sz w:val="18"/>
                <w:szCs w:val="18"/>
              </w:rPr>
              <w:t xml:space="preserve">ADD </w:t>
            </w:r>
            <w:r>
              <w:fldChar w:fldCharType="begin">
                <w:ffData>
                  <w:name w:val="Text7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eastAsia="MS Mincho" w:cs="MS Mincho" w:ascii="MS Mincho" w:hAnsi="MS Mincho"/>
                <w:b/>
                <w:sz w:val="18"/>
                <w:szCs w:val="18"/>
              </w:rPr>
              <w:t>     </w:t>
            </w:r>
            <w:r/>
            <w:r>
              <w:rPr>
                <w:sz w:val="18"/>
                <w:b/>
                <w:szCs w:val="18"/>
                <w:rFonts w:cs="Arial" w:ascii="Arial" w:hAnsi="Arial"/>
              </w:rPr>
              <w:fldChar w:fldCharType="end"/>
            </w: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fldChar w:fldCharType="begin">
                <w:ffData>
                  <w:name w:val="Text8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4" w:name="__Fieldmark__3552_517119473"/>
            <w:bookmarkStart w:id="625" w:name="__Fieldmark__3552_517119473"/>
            <w:bookmarkEnd w:id="62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6" w:name="__Fieldmark__3555_517119473"/>
            <w:bookmarkStart w:id="627" w:name="__Fieldmark__3555_517119473"/>
            <w:bookmarkEnd w:id="62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8" w:name="__Fieldmark__3558_517119473"/>
            <w:bookmarkStart w:id="629" w:name="__Fieldmark__3558_517119473"/>
            <w:bookmarkEnd w:id="629"/>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3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9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9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8"/>
                <w:szCs w:val="18"/>
              </w:rPr>
            </w:pPr>
            <w:r>
              <w:rPr>
                <w:rFonts w:cs="Arial" w:ascii="Arial" w:hAnsi="Arial"/>
                <w:b/>
                <w:sz w:val="18"/>
                <w:szCs w:val="18"/>
              </w:rPr>
              <w:t xml:space="preserve">ADD </w:t>
            </w:r>
            <w:r>
              <w:fldChar w:fldCharType="begin">
                <w:ffData>
                  <w:name w:val="Text77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eastAsia="MS Mincho" w:cs="MS Mincho" w:ascii="MS Mincho" w:hAnsi="MS Mincho"/>
                <w:b/>
                <w:sz w:val="18"/>
                <w:szCs w:val="18"/>
              </w:rPr>
              <w:t>     </w:t>
            </w:r>
            <w:r/>
            <w:r>
              <w:rPr>
                <w:sz w:val="18"/>
                <w:b/>
                <w:szCs w:val="18"/>
                <w:rFonts w:cs="Arial" w:ascii="Arial" w:hAnsi="Arial"/>
              </w:rPr>
              <w:fldChar w:fldCharType="end"/>
            </w: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fldChar w:fldCharType="begin">
                <w:ffData>
                  <w:name w:val="Text81 Copy 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30" w:name="__Fieldmark__3669_517119473"/>
            <w:bookmarkStart w:id="631" w:name="__Fieldmark__3669_517119473"/>
            <w:bookmarkEnd w:id="63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32" w:name="__Fieldmark__3672_517119473"/>
            <w:bookmarkStart w:id="633" w:name="__Fieldmark__3672_517119473"/>
            <w:bookmarkEnd w:id="63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34" w:name="__Fieldmark__3675_517119473"/>
            <w:bookmarkStart w:id="635" w:name="__Fieldmark__3675_517119473"/>
            <w:bookmarkEnd w:id="635"/>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8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9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9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9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bl>
    <w:p>
      <w:pPr>
        <w:pStyle w:val="Footer"/>
        <w:rPr/>
      </w:pPr>
      <w:r>
        <w:rPr/>
      </w:r>
    </w:p>
    <w:tbl>
      <w:tblPr>
        <w:tblW w:w="6712" w:type="dxa"/>
        <w:jc w:val="left"/>
        <w:tblInd w:w="6998" w:type="dxa"/>
        <w:tblLayout w:type="fixed"/>
        <w:tblCellMar>
          <w:top w:w="0" w:type="dxa"/>
          <w:left w:w="108" w:type="dxa"/>
          <w:bottom w:w="0" w:type="dxa"/>
          <w:right w:w="108" w:type="dxa"/>
        </w:tblCellMar>
        <w:tblLook w:val="01e0" w:noHBand="0" w:noVBand="0" w:firstColumn="1" w:lastRow="1" w:lastColumn="1" w:firstRow="1"/>
      </w:tblPr>
      <w:tblGrid>
        <w:gridCol w:w="6712"/>
      </w:tblGrid>
      <w:tr>
        <w:trPr>
          <w:trHeight w:val="288" w:hRule="atLeast"/>
        </w:trPr>
        <w:tc>
          <w:tcPr>
            <w:tcW w:w="6712" w:type="dxa"/>
            <w:vMerge w:val="restart"/>
            <w:tcBorders>
              <w:top w:val="single" w:sz="4" w:space="0" w:color="000000"/>
              <w:left w:val="single" w:sz="4" w:space="0" w:color="000000"/>
              <w:bottom w:val="single" w:sz="4" w:space="0" w:color="FFFFFF"/>
              <w:right w:val="single" w:sz="4" w:space="0" w:color="000000"/>
            </w:tcBorders>
            <w:shd w:color="auto" w:fill="800000" w:val="clear"/>
          </w:tcPr>
          <w:p>
            <w:pPr>
              <w:pStyle w:val="Normal"/>
              <w:widowControl w:val="false"/>
              <w:jc w:val="center"/>
              <w:rPr>
                <w:rFonts w:ascii="Arial" w:hAnsi="Arial" w:cs="Arial"/>
                <w:b/>
                <w:b/>
                <w:sz w:val="20"/>
                <w:szCs w:val="20"/>
              </w:rPr>
            </w:pPr>
            <w:r>
              <w:rPr>
                <w:rFonts w:cs="Arial" w:ascii="Arial" w:hAnsi="Arial"/>
                <w:b/>
                <w:sz w:val="20"/>
                <w:szCs w:val="20"/>
              </w:rPr>
              <w:t>VERIFICATION STATEMENT</w:t>
            </w:r>
          </w:p>
          <w:p>
            <w:pPr>
              <w:pStyle w:val="Normal"/>
              <w:widowControl w:val="false"/>
              <w:rPr>
                <w:rFonts w:ascii="Arial" w:hAnsi="Arial" w:cs="Arial"/>
                <w:sz w:val="20"/>
                <w:szCs w:val="20"/>
              </w:rPr>
            </w:pPr>
            <w:r>
              <w:rPr>
                <w:rFonts w:cs="Arial" w:ascii="Arial" w:hAnsi="Arial"/>
                <w:sz w:val="20"/>
                <w:szCs w:val="20"/>
              </w:rPr>
              <w:t>I verify that to the best of my knowledge, the inspections and/or tests set out in this installation and verification record were completed by the responsible party shown, that any recommended corrections were made, and that any reports accompanying these inspections/tests were received for review, file and sign off and (if required) PE/RE stamps.</w:t>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FFFFFF"/>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r>
          </w:p>
        </w:tc>
      </w:tr>
      <w:tr>
        <w:trPr/>
        <w:tc>
          <w:tcPr>
            <w:tcW w:w="6712" w:type="dxa"/>
            <w:tcBorders>
              <w:top w:val="single" w:sz="4" w:space="0" w:color="FFFFFF"/>
              <w:left w:val="single" w:sz="4" w:space="0" w:color="000000"/>
              <w:bottom w:val="single" w:sz="4" w:space="0" w:color="FFFFFF"/>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t xml:space="preserve">Name (please print in full)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Unicode MS" w:ascii="Arial Unicode MS" w:hAnsi="Arial Unicode MS"/>
                <w:color w:val="000000"/>
                <w:sz w:val="20"/>
                <w:szCs w:val="20"/>
              </w:rPr>
              <w:t>     </w:t>
            </w:r>
            <w:r/>
            <w:r>
              <w:rPr>
                <w:sz w:val="20"/>
                <w:szCs w:val="20"/>
                <w:rFonts w:cs="Arial" w:ascii="Arial" w:hAnsi="Arial"/>
              </w:rPr>
              <w:fldChar w:fldCharType="end"/>
            </w:r>
            <w:r>
              <w:rPr>
                <w:rFonts w:cs="Arial" w:ascii="Arial" w:hAnsi="Arial"/>
                <w:sz w:val="20"/>
                <w:szCs w:val="20"/>
              </w:rPr>
            </w:r>
          </w:p>
        </w:tc>
      </w:tr>
      <w:tr>
        <w:trPr/>
        <w:tc>
          <w:tcPr>
            <w:tcW w:w="6712" w:type="dxa"/>
            <w:tcBorders>
              <w:top w:val="single" w:sz="4" w:space="0" w:color="FFFFFF"/>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t xml:space="preserve">Initials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Unicode MS" w:ascii="Arial Unicode MS" w:hAnsi="Arial Unicode MS"/>
                <w:color w:val="000000"/>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te  </w:t>
            </w:r>
            <w:r>
              <w:fldChar w:fldCharType="begin">
                <w:ffData>
                  <w:name w:val="Text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Unicode MS" w:ascii="Arial Unicode MS" w:hAnsi="Arial Unicode MS"/>
                <w:color w:val="000000"/>
                <w:sz w:val="20"/>
                <w:szCs w:val="20"/>
              </w:rPr>
              <w:t>     </w:t>
            </w:r>
            <w:r/>
            <w:r>
              <w:rPr>
                <w:sz w:val="20"/>
                <w:szCs w:val="20"/>
                <w:rFonts w:cs="Arial" w:ascii="Arial" w:hAnsi="Arial"/>
              </w:rPr>
              <w:fldChar w:fldCharType="end"/>
            </w:r>
            <w:r>
              <w:rPr>
                <w:rFonts w:cs="Arial" w:ascii="Arial" w:hAnsi="Arial"/>
                <w:sz w:val="20"/>
                <w:szCs w:val="20"/>
              </w:rPr>
            </w:r>
          </w:p>
        </w:tc>
      </w:tr>
    </w:tbl>
    <w:p>
      <w:pPr>
        <w:pStyle w:val="Footer"/>
        <w:rPr/>
      </w:pPr>
      <w:r>
        <w:rPr/>
      </w:r>
    </w:p>
    <w:p>
      <w:pPr>
        <w:pStyle w:val="Footer"/>
        <w:rPr/>
      </w:pPr>
      <w:r>
        <w:rPr/>
      </w:r>
    </w:p>
    <w:p>
      <w:pPr>
        <w:pStyle w:val="Footer"/>
        <w:rPr/>
      </w:pPr>
      <w:r>
        <w:rPr/>
      </w:r>
    </w:p>
    <w:p>
      <w:pPr>
        <w:pStyle w:val="Normal"/>
        <w:rPr>
          <w:rFonts w:ascii="Arial" w:hAnsi="Arial" w:cs="Arial"/>
          <w:sz w:val="16"/>
          <w:szCs w:val="16"/>
        </w:rPr>
      </w:pPr>
      <w:r>
        <w:rPr>
          <w:rFonts w:cs="Arial" w:ascii="Arial" w:hAnsi="Arial"/>
          <w:sz w:val="16"/>
          <w:szCs w:val="16"/>
        </w:rPr>
        <w:t xml:space="preserve">Chubb is the marketing name used to refer to subsidiaries of Chubb Limited providing insurance and related services. For a list of these subsidiaries, please visit our website at </w:t>
      </w:r>
      <w:hyperlink r:id="rId4">
        <w:r>
          <w:rPr>
            <w:rStyle w:val="InternetLink"/>
            <w:rFonts w:cs="Arial" w:ascii="Arial" w:hAnsi="Arial"/>
            <w:sz w:val="16"/>
            <w:szCs w:val="16"/>
          </w:rPr>
          <w:t>www.chubb.com</w:t>
        </w:r>
      </w:hyperlink>
      <w:r>
        <w:rPr>
          <w:rFonts w:cs="Arial" w:ascii="Arial" w:hAnsi="Arial"/>
          <w:sz w:val="16"/>
          <w:szCs w:val="16"/>
        </w:rPr>
        <w:t>. Insurance provided by ACE American Insurance Company and its U.S. based Chubb underwriting company affiliates.  This document is advisory in nature and is offered for informational purposes only as a resource to be used together with your professional insurance advisors in maintaining a loss prevention program. The information contained in this document is not intended as a substitute for legal, technical, or other professional advice, nor is it intended to supplant any duty to provide a safe workspace, operation, product, or premises. No liabilities or warranties are assumed or provided by the information contained in this document. Chubb, 202 Hall's Mill Road, Whitehouse Station, NJ 08889-1600.</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continuous"/>
      <w:pgSz w:orient="landscape" w:w="15840" w:h="12240"/>
      <w:pgMar w:left="1080" w:right="1080" w:gutter="0" w:header="72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Mincho">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ion 070721</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ion 070721</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Z5eP31q+TuD/CeY0q42WicxwP0o/fwG+X7LD28gWOLt0/boBtWvs0pTaEFM8JQhoQQNq7ekLW4gNog8UUSZB+g==" w:salt="76tN11oU/TYmYgLkfcKTA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qFormat/>
    <w:rsid w:val="00b94ccc"/>
    <w:pPr>
      <w:keepNext w:val="true"/>
      <w:jc w:val="center"/>
      <w:outlineLvl w:val="2"/>
    </w:pPr>
    <w:rPr>
      <w:rFonts w:ascii="Arial" w:hAnsi="Arial"/>
      <w:b/>
      <w:sz w:val="12"/>
      <w:szCs w:val="20"/>
    </w:rPr>
  </w:style>
  <w:style w:type="character" w:styleId="DefaultParagraphFont" w:default="1">
    <w:name w:val="Default Paragraph Font"/>
    <w:uiPriority w:val="1"/>
    <w:semiHidden/>
    <w:unhideWhenUsed/>
    <w:qFormat/>
    <w:rPr/>
  </w:style>
  <w:style w:type="character" w:styleId="InternetLink">
    <w:name w:val="Hyperlink"/>
    <w:rsid w:val="00257d72"/>
    <w:rPr>
      <w:color w:val="0000FF"/>
      <w:u w:val="single"/>
    </w:rPr>
  </w:style>
  <w:style w:type="character" w:styleId="Pagenumber">
    <w:name w:val="page number"/>
    <w:basedOn w:val="DefaultParagraphFont"/>
    <w:qFormat/>
    <w:rsid w:val="005b67fd"/>
    <w:rPr/>
  </w:style>
  <w:style w:type="character" w:styleId="FooterChar" w:customStyle="1">
    <w:name w:val="Footer Char"/>
    <w:basedOn w:val="DefaultParagraphFont"/>
    <w:link w:val="Footer"/>
    <w:uiPriority w:val="99"/>
    <w:qFormat/>
    <w:rsid w:val="0030333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94ccc"/>
    <w:pPr>
      <w:jc w:val="both"/>
    </w:pPr>
    <w:rPr>
      <w:rFonts w:ascii="Arial" w:hAnsi="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b67fd"/>
    <w:pPr>
      <w:tabs>
        <w:tab w:val="clear" w:pos="720"/>
        <w:tab w:val="center" w:pos="4320" w:leader="none"/>
        <w:tab w:val="right" w:pos="8640" w:leader="none"/>
      </w:tabs>
    </w:pPr>
    <w:rPr/>
  </w:style>
  <w:style w:type="paragraph" w:styleId="BalloonText">
    <w:name w:val="Balloon Text"/>
    <w:basedOn w:val="Normal"/>
    <w:semiHidden/>
    <w:qFormat/>
    <w:rsid w:val="005b67fd"/>
    <w:pPr/>
    <w:rPr>
      <w:rFonts w:ascii="Tahoma" w:hAnsi="Tahoma" w:cs="Tahoma"/>
      <w:sz w:val="16"/>
      <w:szCs w:val="16"/>
    </w:rPr>
  </w:style>
  <w:style w:type="paragraph" w:styleId="Header">
    <w:name w:val="Header"/>
    <w:basedOn w:val="Normal"/>
    <w:rsid w:val="005b67f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e5a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ub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6</Pages>
  <Words>3063</Words>
  <Characters>17460</Characters>
  <CharactersWithSpaces>20483</CharactersWithSpaces>
  <Paragraphs>40</Paragraphs>
  <Company>ACE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1.1 07.09.2008</cp:category>
  <dcterms:created xsi:type="dcterms:W3CDTF">2021-07-06T18:49:00Z</dcterms:created>
  <dc:creator>ACE USA</dc:creator>
  <dc:description>Revision Date 3/10/09</dc:description>
  <dc:language>en-US</dc:language>
  <cp:lastModifiedBy>Kupiec, Matthew G</cp:lastModifiedBy>
  <cp:lastPrinted>2009-03-09T18:39:00Z</cp:lastPrinted>
  <dcterms:modified xsi:type="dcterms:W3CDTF">2021-07-07T15:37:00Z</dcterms:modified>
  <cp:revision>6</cp:revision>
  <dc:subject>ACE Inspection and Verification Record Tool</dc:subject>
  <dc:title>ACE IVR Tool - Roofing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c11b088-3f42-44d0-a854-e5bf7348cf6a_ActionId">
    <vt:lpwstr>2e8a9564-0e0c-4289-ba44-bdcdffbb744b</vt:lpwstr>
  </property>
  <property fmtid="{D5CDD505-2E9C-101B-9397-08002B2CF9AE}" pid="3" name="MSIP_Label_1c11b088-3f42-44d0-a854-e5bf7348cf6a_ContentBits">
    <vt:lpwstr>0</vt:lpwstr>
  </property>
  <property fmtid="{D5CDD505-2E9C-101B-9397-08002B2CF9AE}" pid="4" name="MSIP_Label_1c11b088-3f42-44d0-a854-e5bf7348cf6a_Enabled">
    <vt:lpwstr>true</vt:lpwstr>
  </property>
  <property fmtid="{D5CDD505-2E9C-101B-9397-08002B2CF9AE}" pid="5" name="MSIP_Label_1c11b088-3f42-44d0-a854-e5bf7348cf6a_Method">
    <vt:lpwstr>Standard</vt:lpwstr>
  </property>
  <property fmtid="{D5CDD505-2E9C-101B-9397-08002B2CF9AE}" pid="6" name="MSIP_Label_1c11b088-3f42-44d0-a854-e5bf7348cf6a_Name">
    <vt:lpwstr>Yellow Data - NA</vt:lpwstr>
  </property>
  <property fmtid="{D5CDD505-2E9C-101B-9397-08002B2CF9AE}" pid="7" name="MSIP_Label_1c11b088-3f42-44d0-a854-e5bf7348cf6a_SetDate">
    <vt:lpwstr>2021-06-17T14:28:02Z</vt:lpwstr>
  </property>
  <property fmtid="{D5CDD505-2E9C-101B-9397-08002B2CF9AE}" pid="8" name="MSIP_Label_1c11b088-3f42-44d0-a854-e5bf7348cf6a_SiteId">
    <vt:lpwstr>fffcdc91-d561-4287-aebc-78d2466eec29</vt:lpwstr>
  </property>
</Properties>
</file>