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7"/>
        <w:gridCol w:w="9810"/>
      </w:tblGrid>
      <w:tr>
        <w:trPr/>
        <w:tc>
          <w:tcPr>
            <w:tcW w:w="3977" w:type="dxa"/>
            <w:tcBorders>
              <w:bottom w:val="single" w:sz="4" w:space="0" w:color="000000"/>
            </w:tcBorders>
            <w:shd w:color="auto" w:fill="auto" w:val="clear"/>
          </w:tcPr>
          <w:p>
            <w:pPr>
              <w:pStyle w:val="Normal"/>
              <w:widowControl w:val="false"/>
              <w:rPr>
                <w:b/>
                <w:b/>
              </w:rPr>
            </w:pPr>
            <w:r>
              <w:rPr/>
              <mc:AlternateContent>
                <mc:Choice Requires="wps">
                  <w:drawing>
                    <wp:inline distT="0" distB="0" distL="0" distR="0">
                      <wp:extent cx="2105025"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0492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3pt;width:165.7pt;height:14.2pt;mso-wrap-style:none;v-text-anchor:middle;mso-position-vertical:top" type="_x0000_t75">
                      <v:imagedata r:id="rId3" o:detectmouseclick="t"/>
                      <v:stroke color="#3465a4" joinstyle="round" endcap="flat"/>
                      <w10:wrap type="none"/>
                    </v:shape>
                  </w:pict>
                </mc:Fallback>
              </mc:AlternateContent>
            </w:r>
          </w:p>
        </w:tc>
        <w:tc>
          <w:tcPr>
            <w:tcW w:w="9810" w:type="dxa"/>
            <w:tcBorders>
              <w:bottom w:val="single" w:sz="4" w:space="0" w:color="000000"/>
            </w:tcBorders>
            <w:shd w:color="auto" w:fill="auto" w:val="clear"/>
            <w:vAlign w:val="center"/>
          </w:tcPr>
          <w:p>
            <w:pPr>
              <w:pStyle w:val="Normal"/>
              <w:widowControl w:val="false"/>
              <w:jc w:val="right"/>
              <w:rPr>
                <w:rFonts w:ascii="Tahoma" w:hAnsi="Tahoma" w:cs="Tahoma"/>
                <w:sz w:val="32"/>
                <w:szCs w:val="32"/>
              </w:rPr>
            </w:pPr>
            <w:r>
              <w:rPr>
                <w:rFonts w:cs="Tahoma" w:ascii="Tahoma" w:hAnsi="Tahoma"/>
                <w:sz w:val="32"/>
                <w:szCs w:val="32"/>
              </w:rPr>
              <w:t>Mechanical Installations</w:t>
            </w:r>
          </w:p>
          <w:p>
            <w:pPr>
              <w:pStyle w:val="Normal"/>
              <w:widowControl w:val="false"/>
              <w:jc w:val="right"/>
              <w:rPr>
                <w:b/>
                <w:b/>
              </w:rPr>
            </w:pPr>
            <w:r>
              <w:rPr>
                <w:rFonts w:cs="Tahoma" w:ascii="Tahoma" w:hAnsi="Tahoma"/>
              </w:rPr>
              <w:t>Installation and Verification Record</w:t>
            </w:r>
          </w:p>
        </w:tc>
      </w:tr>
    </w:tbl>
    <w:p>
      <w:pPr>
        <w:pStyle w:val="Normal"/>
        <w:rPr>
          <w:rFonts w:ascii="Arial" w:hAnsi="Arial" w:cs="Arial"/>
          <w:sz w:val="18"/>
          <w:szCs w:val="18"/>
        </w:rPr>
      </w:pPr>
      <w:r>
        <w:rPr>
          <w:rFonts w:cs="Arial" w:ascii="Arial" w:hAnsi="Arial"/>
          <w:sz w:val="18"/>
          <w:szCs w:val="18"/>
        </w:rPr>
        <w:t xml:space="preserve">PLEASE READ CAREFULLY; This is being provided to you as a tool that you may wish to use in providing a safety and risk management program. You are responsible for providing safety and risk management services. We at Chubb are providing this tool to you in support of our underwriting objectives and we hereby disclaim any obligation to oversee or monitor the adherence to required or otherwise reasonable safety and risk control practices. We further disclaim liability for claims or suits relating to the alleged or actual failure to conduct reasonable safety control practices or relating to the use of or failure to use this document. Please note that neither this tool or any of its components contain every possible operation, inspection requirement or other detail that may be relevant to your project or that may be required by federal or state law, or by local building codes, statutes, or other requirements. This tool is intended only as a guideline, and not as a substitute for consultation with your insurance broker, or for engineering, legal or other professional advice. </w:t>
      </w:r>
    </w:p>
    <w:p>
      <w:pPr>
        <w:pStyle w:val="Normal"/>
        <w:rPr>
          <w:rFonts w:ascii="Arial" w:hAnsi="Arial" w:cs="Arial"/>
          <w:b/>
          <w:b/>
          <w:sz w:val="20"/>
          <w:szCs w:val="20"/>
        </w:rPr>
      </w:pPr>
      <w:r>
        <w:rPr>
          <w:rFonts w:cs="Arial" w:ascii="Arial" w:hAnsi="Arial"/>
          <w:b/>
          <w:sz w:val="20"/>
          <w:szCs w:val="20"/>
        </w:rPr>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041"/>
        <w:gridCol w:w="1737"/>
        <w:gridCol w:w="5210"/>
      </w:tblGrid>
      <w:tr>
        <w:trPr>
          <w:trHeight w:val="288" w:hRule="atLeast"/>
        </w:trPr>
        <w:tc>
          <w:tcPr>
            <w:tcW w:w="19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Project Identifier:</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737" w:type="dxa"/>
            <w:tcBorders>
              <w:top w:val="single" w:sz="4" w:space="0" w:color="000000"/>
              <w:left w:val="single" w:sz="4" w:space="0" w:color="000000"/>
              <w:bottom w:val="single" w:sz="4" w:space="0" w:color="000000"/>
            </w:tcBorders>
            <w:shd w:color="auto" w:fill="D9D9D9" w:val="clear"/>
            <w:vAlign w:val="center"/>
          </w:tcPr>
          <w:p>
            <w:pPr>
              <w:pStyle w:val="Normal"/>
              <w:widowControl w:val="false"/>
              <w:rPr>
                <w:rFonts w:ascii="Arial" w:hAnsi="Arial" w:cs="Arial"/>
                <w:b/>
                <w:b/>
                <w:sz w:val="20"/>
                <w:szCs w:val="20"/>
              </w:rPr>
            </w:pPr>
            <w:r>
              <w:rPr>
                <w:rFonts w:cs="Arial" w:ascii="Arial" w:hAnsi="Arial"/>
                <w:b/>
                <w:sz w:val="20"/>
                <w:szCs w:val="20"/>
              </w:rPr>
              <w:t>CM/GC:</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szCs w:val="20"/>
              </w:rPr>
            </w:pPr>
            <w:r>
              <w:rPr>
                <w:rFonts w:cs="Arial" w:ascii="Arial" w:hAnsi="Arial"/>
                <w:b/>
                <w:sz w:val="20"/>
                <w:szCs w:val="20"/>
              </w:rPr>
              <w:t>Owner:</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737" w:type="dxa"/>
            <w:tcBorders>
              <w:top w:val="single" w:sz="4" w:space="0" w:color="000000"/>
              <w:left w:val="single" w:sz="4" w:space="0" w:color="000000"/>
              <w:bottom w:val="single" w:sz="4" w:space="0" w:color="000000"/>
            </w:tcBorders>
            <w:shd w:color="auto" w:fill="D9D9D9" w:val="clear"/>
            <w:vAlign w:val="center"/>
          </w:tcPr>
          <w:p>
            <w:pPr>
              <w:pStyle w:val="Normal"/>
              <w:widowControl w:val="false"/>
              <w:rPr>
                <w:rFonts w:ascii="Arial" w:hAnsi="Arial" w:cs="Arial"/>
                <w:b/>
                <w:b/>
                <w:sz w:val="20"/>
                <w:szCs w:val="20"/>
              </w:rPr>
            </w:pPr>
            <w:r>
              <w:rPr>
                <w:rFonts w:cs="Arial" w:ascii="Arial" w:hAnsi="Arial"/>
                <w:b/>
                <w:sz w:val="20"/>
                <w:szCs w:val="20"/>
              </w:rPr>
              <w:t>Date:</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ubcontractor Management</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Prior to start of operations, verify the following are in place at a minimum for each selected subcontractor:</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350" w:leader="none"/>
              </w:tabs>
              <w:rPr>
                <w:rFonts w:ascii="Arial" w:hAnsi="Arial" w:cs="Arial"/>
                <w:sz w:val="18"/>
                <w:szCs w:val="18"/>
              </w:rPr>
            </w:pPr>
            <w:r>
              <w:rPr>
                <w:rFonts w:cs="Arial" w:ascii="Arial" w:hAnsi="Arial"/>
                <w:sz w:val="18"/>
                <w:szCs w:val="18"/>
              </w:rPr>
              <w:t>Subcontractor pre-qual process that includes at a minimum: review of last 3 yrs. Experience Modification Rate (EMR), OSHA violations, losses, financial status, and safety culture review/assess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116_1861789431"/>
            <w:bookmarkStart w:id="1" w:name="__Fieldmark__116_1861789431"/>
            <w:bookmarkEnd w:id="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121_1861789431"/>
            <w:bookmarkStart w:id="3" w:name="__Fieldmark__121_1861789431"/>
            <w:bookmarkEnd w:id="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126_1861789431"/>
            <w:bookmarkStart w:id="5" w:name="__Fieldmark__126_1861789431"/>
            <w:bookmarkEnd w:id="5"/>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350" w:leader="none"/>
              </w:tabs>
              <w:rPr>
                <w:rFonts w:ascii="Arial" w:hAnsi="Arial" w:cs="Arial"/>
                <w:sz w:val="18"/>
                <w:szCs w:val="18"/>
              </w:rPr>
            </w:pPr>
            <w:r>
              <w:rPr>
                <w:rFonts w:cs="Arial" w:ascii="Arial" w:hAnsi="Arial"/>
                <w:sz w:val="18"/>
                <w:szCs w:val="18"/>
              </w:rPr>
              <w:t>Signed/executed subcontract agreemen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216_1861789431"/>
            <w:bookmarkStart w:id="7" w:name="__Fieldmark__216_1861789431"/>
            <w:bookmarkEnd w:id="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219_1861789431"/>
            <w:bookmarkStart w:id="9" w:name="__Fieldmark__219_1861789431"/>
            <w:bookmarkEnd w:id="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222_1861789431"/>
            <w:bookmarkStart w:id="11" w:name="__Fieldmark__222_1861789431"/>
            <w:bookmarkEnd w:id="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Contract includes hold harmless and indemnification agreements in your favor (to the extent allowable by law).</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226_1861789431"/>
            <w:bookmarkStart w:id="13" w:name="__Fieldmark__226_1861789431"/>
            <w:bookmarkEnd w:id="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229_1861789431"/>
            <w:bookmarkStart w:id="15" w:name="__Fieldmark__229_1861789431"/>
            <w:bookmarkEnd w:id="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232_1861789431"/>
            <w:bookmarkStart w:id="17" w:name="__Fieldmark__232_1861789431"/>
            <w:bookmarkEnd w:id="1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Insurance requirements and limits, to include completed operations coverage, meet contract specifi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237_1861789431"/>
            <w:bookmarkStart w:id="19" w:name="__Fieldmark__237_1861789431"/>
            <w:bookmarkEnd w:id="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242_1861789431"/>
            <w:bookmarkStart w:id="21" w:name="__Fieldmark__242_1861789431"/>
            <w:bookmarkEnd w:id="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247_1861789431"/>
            <w:bookmarkStart w:id="23" w:name="__Fieldmark__247_1861789431"/>
            <w:bookmarkEnd w:id="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Includes primary and non-contributory additional insured status for contractor, its officer/employees, owner, and any others requir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254_1861789431"/>
            <w:bookmarkStart w:id="25" w:name="__Fieldmark__254_1861789431"/>
            <w:bookmarkEnd w:id="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257_1861789431"/>
            <w:bookmarkStart w:id="27" w:name="__Fieldmark__257_1861789431"/>
            <w:bookmarkEnd w:id="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260_1861789431"/>
            <w:bookmarkStart w:id="29" w:name="__Fieldmark__260_1861789431"/>
            <w:bookmarkEnd w:id="2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Verify valid certificates of insurance and endorsements are in plac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264_1861789431"/>
            <w:bookmarkStart w:id="31" w:name="__Fieldmark__264_1861789431"/>
            <w:bookmarkEnd w:id="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267_1861789431"/>
            <w:bookmarkStart w:id="33" w:name="__Fieldmark__267_1861789431"/>
            <w:bookmarkEnd w:id="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270_1861789431"/>
            <w:bookmarkStart w:id="35" w:name="__Fieldmark__270_1861789431"/>
            <w:bookmarkEnd w:id="3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An appropriately rated insurance carri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274_1861789431"/>
            <w:bookmarkStart w:id="37" w:name="__Fieldmark__274_1861789431"/>
            <w:bookmarkEnd w:id="3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277_1861789431"/>
            <w:bookmarkStart w:id="39" w:name="__Fieldmark__277_1861789431"/>
            <w:bookmarkEnd w:id="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280_1861789431"/>
            <w:bookmarkStart w:id="41" w:name="__Fieldmark__280_1861789431"/>
            <w:bookmarkEnd w:id="4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Signed waiver of subrogation for WC/GL is receiv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284_1861789431"/>
            <w:bookmarkStart w:id="43" w:name="__Fieldmark__284_1861789431"/>
            <w:bookmarkEnd w:id="4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287_1861789431"/>
            <w:bookmarkStart w:id="45" w:name="__Fieldmark__287_1861789431"/>
            <w:bookmarkEnd w:id="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290_1861789431"/>
            <w:bookmarkStart w:id="47" w:name="__Fieldmark__290_1861789431"/>
            <w:bookmarkEnd w:id="4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rPr>
                <w:rFonts w:ascii="Arial" w:hAnsi="Arial" w:cs="Arial"/>
                <w:sz w:val="18"/>
                <w:szCs w:val="18"/>
              </w:rPr>
            </w:pPr>
            <w:r>
              <w:rPr>
                <w:rFonts w:cs="Arial" w:ascii="Arial" w:hAnsi="Arial"/>
                <w:sz w:val="18"/>
                <w:szCs w:val="18"/>
              </w:rPr>
              <w:t>Where required, verify contractor is licensed to work in/for the city and state where project is loca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503_1861789431"/>
            <w:bookmarkStart w:id="49" w:name="__Fieldmark__503_1861789431"/>
            <w:bookmarkEnd w:id="4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506_1861789431"/>
            <w:bookmarkStart w:id="51" w:name="__Fieldmark__506_1861789431"/>
            <w:bookmarkEnd w:id="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509_1861789431"/>
            <w:bookmarkStart w:id="53" w:name="__Fieldmark__509_1861789431"/>
            <w:bookmarkEnd w:id="53"/>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pproved Shop Drawings and Specificatio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Build in strict compliance with approved specifications and shop drawing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515_1861789431"/>
            <w:bookmarkStart w:id="55" w:name="__Fieldmark__515_1861789431"/>
            <w:bookmarkEnd w:id="5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520_1861789431"/>
            <w:bookmarkStart w:id="57" w:name="__Fieldmark__520_1861789431"/>
            <w:bookmarkEnd w:id="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525_1861789431"/>
            <w:bookmarkStart w:id="59" w:name="__Fieldmark__525_1861789431"/>
            <w:bookmarkEnd w:id="5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Stamped approvals from all applicable parties including building department, structural engineer and/or architect are received and maintain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606_1861789431"/>
            <w:bookmarkStart w:id="61" w:name="__Fieldmark__606_1861789431"/>
            <w:bookmarkEnd w:id="6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611_1861789431"/>
            <w:bookmarkStart w:id="63" w:name="__Fieldmark__611_1861789431"/>
            <w:bookmarkEnd w:id="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616_1861789431"/>
            <w:bookmarkStart w:id="65" w:name="__Fieldmark__616_1861789431"/>
            <w:bookmarkEnd w:id="6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RFI’s (request for information) are monitored and followed through to verify comple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624_1861789431"/>
            <w:bookmarkStart w:id="67" w:name="__Fieldmark__624_1861789431"/>
            <w:bookmarkEnd w:id="6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629_1861789431"/>
            <w:bookmarkStart w:id="69" w:name="__Fieldmark__629_1861789431"/>
            <w:bookmarkEnd w:id="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634_1861789431"/>
            <w:bookmarkStart w:id="71" w:name="__Fieldmark__634_1861789431"/>
            <w:bookmarkEnd w:id="7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Continuous monitoring is conducted as plans change throughout course of projec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640_1861789431"/>
            <w:bookmarkStart w:id="73" w:name="__Fieldmark__640_1861789431"/>
            <w:bookmarkEnd w:id="7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645_1861789431"/>
            <w:bookmarkStart w:id="75" w:name="__Fieldmark__645_1861789431"/>
            <w:bookmarkEnd w:id="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650_1861789431"/>
            <w:bookmarkStart w:id="77" w:name="__Fieldmark__650_1861789431"/>
            <w:bookmarkEnd w:id="7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rPr>
                <w:rFonts w:ascii="Arial" w:hAnsi="Arial" w:cs="Arial"/>
                <w:sz w:val="18"/>
                <w:szCs w:val="18"/>
              </w:rPr>
            </w:pPr>
            <w:r>
              <w:rPr>
                <w:rFonts w:cs="Arial" w:ascii="Arial" w:hAnsi="Arial"/>
                <w:sz w:val="18"/>
                <w:szCs w:val="18"/>
              </w:rPr>
              <w:t>Constructability reviews are completed to identify conflicts, verify adequacy of specifications, and ensure the projects is designed and built for the climate it is located i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657_1861789431"/>
            <w:bookmarkStart w:id="79" w:name="__Fieldmark__657_1861789431"/>
            <w:bookmarkEnd w:id="7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660_1861789431"/>
            <w:bookmarkStart w:id="81" w:name="__Fieldmark__660_1861789431"/>
            <w:bookmarkEnd w:id="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663_1861789431"/>
            <w:bookmarkStart w:id="83" w:name="__Fieldmark__663_1861789431"/>
            <w:bookmarkEnd w:id="8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rane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Are either mobile and/or tower cranes to be used to facilitate these oper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669_1861789431"/>
            <w:bookmarkStart w:id="85" w:name="__Fieldmark__669_1861789431"/>
            <w:bookmarkEnd w:id="8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674_1861789431"/>
            <w:bookmarkStart w:id="87" w:name="__Fieldmark__674_1861789431"/>
            <w:bookmarkEnd w:id="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679_1861789431"/>
            <w:bookmarkStart w:id="89" w:name="__Fieldmark__679_1861789431"/>
            <w:bookmarkEnd w:id="8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rFonts w:ascii="Arial" w:hAnsi="Arial" w:cs="Arial"/>
                <w:sz w:val="18"/>
                <w:szCs w:val="18"/>
              </w:rPr>
            </w:pPr>
            <w:r>
              <w:rPr>
                <w:rFonts w:cs="Arial" w:ascii="Arial" w:hAnsi="Arial"/>
                <w:sz w:val="18"/>
                <w:szCs w:val="18"/>
              </w:rPr>
              <w:t>If so, has the Chubb “Cranes Installation and Verification Record” section been comple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762_1861789431"/>
            <w:bookmarkStart w:id="91" w:name="__Fieldmark__762_1861789431"/>
            <w:bookmarkEnd w:id="9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767_1861789431"/>
            <w:bookmarkStart w:id="93" w:name="__Fieldmark__767_1861789431"/>
            <w:bookmarkEnd w:id="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 w:name="__Fieldmark__772_1861789431"/>
            <w:bookmarkStart w:id="95" w:name="__Fieldmark__772_1861789431"/>
            <w:bookmarkEnd w:id="9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quipment/Material Delivery</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Assure all equipment &amp; materials necessary for mechanical work is visually inspected to verify compliance with final approved specifications and shop drawings and is damage/defect free upon arrival.</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 w:name="__Fieldmark__778_1861789431"/>
            <w:bookmarkStart w:id="97" w:name="__Fieldmark__778_1861789431"/>
            <w:bookmarkEnd w:id="9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781_1861789431"/>
            <w:bookmarkStart w:id="99" w:name="__Fieldmark__781_1861789431"/>
            <w:bookmarkEnd w:id="9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784_1861789431"/>
            <w:bookmarkStart w:id="101" w:name="__Fieldmark__784_1861789431"/>
            <w:bookmarkEnd w:id="101"/>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rPr>
                <w:rFonts w:ascii="Arial" w:hAnsi="Arial" w:cs="Arial"/>
                <w:sz w:val="18"/>
                <w:szCs w:val="18"/>
              </w:rPr>
            </w:pPr>
            <w:r>
              <w:rPr>
                <w:rFonts w:cs="Arial" w:ascii="Arial" w:hAnsi="Arial"/>
                <w:sz w:val="18"/>
                <w:szCs w:val="18"/>
              </w:rPr>
              <w:t>Field modifications are not conducted unless approved by all parties including the structural engineer and the owner in writ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864_1861789431"/>
            <w:bookmarkStart w:id="103" w:name="__Fieldmark__864_1861789431"/>
            <w:bookmarkEnd w:id="10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869_1861789431"/>
            <w:bookmarkStart w:id="105" w:name="__Fieldmark__869_1861789431"/>
            <w:bookmarkEnd w:id="10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 w:name="__Fieldmark__874_1861789431"/>
            <w:bookmarkStart w:id="107" w:name="__Fieldmark__874_1861789431"/>
            <w:bookmarkEnd w:id="10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Welding Operation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Welding Operations are monitored and at a minimum the following are completed:</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Verify welders are trained and qualified in accordance with local, state, and federal standards and cod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 w:name="__Fieldmark__884_1861789431"/>
            <w:bookmarkStart w:id="109" w:name="__Fieldmark__884_1861789431"/>
            <w:bookmarkEnd w:id="10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889_1861789431"/>
            <w:bookmarkStart w:id="111" w:name="__Fieldmark__889_1861789431"/>
            <w:bookmarkEnd w:id="11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2" w:name="__Fieldmark__894_1861789431"/>
            <w:bookmarkStart w:id="113" w:name="__Fieldmark__894_1861789431"/>
            <w:bookmarkEnd w:id="113"/>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Document &amp; verify welder’s qualifi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985_1861789431"/>
            <w:bookmarkStart w:id="115" w:name="__Fieldmark__985_1861789431"/>
            <w:bookmarkEnd w:id="11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 w:name="__Fieldmark__990_1861789431"/>
            <w:bookmarkStart w:id="117" w:name="__Fieldmark__990_1861789431"/>
            <w:bookmarkEnd w:id="11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8" w:name="__Fieldmark__995_1861789431"/>
            <w:bookmarkStart w:id="119" w:name="__Fieldmark__995_1861789431"/>
            <w:bookmarkEnd w:id="11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rPr>
                <w:rFonts w:ascii="Arial" w:hAnsi="Arial" w:cs="Arial"/>
                <w:sz w:val="18"/>
                <w:szCs w:val="18"/>
              </w:rPr>
            </w:pPr>
            <w:r>
              <w:rPr>
                <w:rFonts w:cs="Arial" w:ascii="Arial" w:hAnsi="Arial"/>
                <w:sz w:val="18"/>
                <w:szCs w:val="18"/>
              </w:rPr>
              <w:t>Verify a “Hot Work” program is in place that covers fire protection (extinguishers, fire watch), permit and training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0" w:name="__Fieldmark__1001_1861789431"/>
            <w:bookmarkStart w:id="121" w:name="__Fieldmark__1001_1861789431"/>
            <w:bookmarkEnd w:id="12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 w:name="__Fieldmark__1006_1861789431"/>
            <w:bookmarkStart w:id="123" w:name="__Fieldmark__1006_1861789431"/>
            <w:bookmarkEnd w:id="12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4" w:name="__Fieldmark__1011_1861789431"/>
            <w:bookmarkStart w:id="125" w:name="__Fieldmark__1011_1861789431"/>
            <w:bookmarkEnd w:id="12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sz w:val="18"/>
                <w:szCs w:val="18"/>
              </w:rPr>
            </w:pPr>
            <w:r>
              <w:rPr>
                <w:rFonts w:cs="Arial" w:ascii="Arial" w:hAnsi="Arial"/>
                <w:sz w:val="18"/>
                <w:szCs w:val="18"/>
              </w:rPr>
              <w:t>At a minimum, all welds are inspected on a continuous, on-going basis for strength, quality, and completenes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6" w:name="__Fieldmark__1328_1861789431"/>
            <w:bookmarkStart w:id="127" w:name="__Fieldmark__1328_1861789431"/>
            <w:bookmarkEnd w:id="12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8" w:name="__Fieldmark__1333_1861789431"/>
            <w:bookmarkStart w:id="129" w:name="__Fieldmark__1333_1861789431"/>
            <w:bookmarkEnd w:id="12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0" w:name="__Fieldmark__1338_1861789431"/>
            <w:bookmarkStart w:id="131" w:name="__Fieldmark__1338_1861789431"/>
            <w:bookmarkEnd w:id="131"/>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terial Storag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ssure ductwork and related materials are stored in a clean dry location with additional weather protection, at a minimum.</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2" w:name="__Fieldmark__1344_1861789431"/>
            <w:bookmarkStart w:id="133" w:name="__Fieldmark__1344_1861789431"/>
            <w:bookmarkEnd w:id="13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4" w:name="__Fieldmark__1347_1861789431"/>
            <w:bookmarkStart w:id="135" w:name="__Fieldmark__1347_1861789431"/>
            <w:bookmarkEnd w:id="13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6" w:name="__Fieldmark__1350_1861789431"/>
            <w:bookmarkStart w:id="137" w:name="__Fieldmark__1350_1861789431"/>
            <w:bookmarkEnd w:id="137"/>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2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moke Test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Smoke tests are conducted to determine the tightness of all chimney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8" w:name="__Fieldmark__1430_1861789431"/>
            <w:bookmarkStart w:id="139" w:name="__Fieldmark__1430_1861789431"/>
            <w:bookmarkEnd w:id="13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0" w:name="__Fieldmark__1433_1861789431"/>
            <w:bookmarkStart w:id="141" w:name="__Fieldmark__1433_1861789431"/>
            <w:bookmarkEnd w:id="14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2" w:name="__Fieldmark__1436_1861789431"/>
            <w:bookmarkStart w:id="143" w:name="__Fieldmark__1436_1861789431"/>
            <w:bookmarkEnd w:id="143"/>
            <w:r/>
            <w:r>
              <w:rPr>
                <w:sz w:val="18"/>
                <w:szCs w:val="18"/>
                <w:rFonts w:ascii="Arial" w:hAnsi="Arial"/>
              </w:rPr>
              <w:fldChar w:fldCharType="end"/>
            </w:r>
            <w:r>
              <w:rPr>
                <w:rFonts w:ascii="Arial" w:hAnsi="Arial"/>
                <w:sz w:val="18"/>
                <w:szCs w:val="18"/>
              </w:rPr>
            </w:r>
          </w:p>
        </w:tc>
        <w:tc>
          <w:tcPr>
            <w:tcW w:w="1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HVAC Testing</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HVAC testing includes but is not limited to air testing, balancing and leakage test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4" w:name="__Fieldmark__1527_1861789431"/>
            <w:bookmarkStart w:id="145" w:name="__Fieldmark__1527_1861789431"/>
            <w:bookmarkEnd w:id="14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6" w:name="__Fieldmark__1532_1861789431"/>
            <w:bookmarkStart w:id="147" w:name="__Fieldmark__1532_1861789431"/>
            <w:bookmarkEnd w:id="14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1537_1861789431"/>
            <w:bookmarkStart w:id="149" w:name="__Fieldmark__1537_1861789431"/>
            <w:bookmarkEnd w:id="149"/>
            <w:r/>
            <w:r>
              <w:rPr>
                <w:sz w:val="18"/>
                <w:szCs w:val="18"/>
                <w:rFonts w:ascii="Arial" w:hAnsi="Arial"/>
              </w:rPr>
              <w:fldChar w:fldCharType="end"/>
            </w:r>
            <w:r>
              <w:rPr>
                <w:rFonts w:ascii="Arial" w:hAnsi="Arial"/>
                <w:sz w:val="18"/>
                <w:szCs w:val="18"/>
              </w:rPr>
            </w:r>
          </w:p>
        </w:tc>
        <w:tc>
          <w:tcPr>
            <w:tcW w:w="14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Flushing/Cleaning</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t a minimum, verify ductwork is cleaned &amp; if required, pressure tanks, sprinkler branches &amp; heads are as well from domestic wat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1620_1861789431"/>
            <w:bookmarkStart w:id="151" w:name="__Fieldmark__1620_1861789431"/>
            <w:bookmarkEnd w:id="15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2" w:name="__Fieldmark__1625_1861789431"/>
            <w:bookmarkStart w:id="153" w:name="__Fieldmark__1625_1861789431"/>
            <w:bookmarkEnd w:id="15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4" w:name="__Fieldmark__1630_1861789431"/>
            <w:bookmarkStart w:id="155" w:name="__Fieldmark__1630_1861789431"/>
            <w:bookmarkEnd w:id="155"/>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Engineer/Installer Ventilation Certificat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t a minimum, ventilating systems, voluntary air duct systems containing smoke detection or fire protection devices and refrigeration systems are tested &amp; inspected prior to oper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__Fieldmark__1711_1861789431"/>
            <w:bookmarkStart w:id="157" w:name="__Fieldmark__1711_1861789431"/>
            <w:bookmarkEnd w:id="15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8" w:name="__Fieldmark__1714_1861789431"/>
            <w:bookmarkStart w:id="159" w:name="__Fieldmark__1714_1861789431"/>
            <w:bookmarkEnd w:id="15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1717_1861789431"/>
            <w:bookmarkStart w:id="161" w:name="__Fieldmark__1717_1861789431"/>
            <w:bookmarkEnd w:id="161"/>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Fuel Burning/Storag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t a minimum, liquid fuel piping, gas distribution, fuel burning equipment &amp; fuel oil storage tanks are hydrostatically tested for tightness before the area is sealed in and equipment operat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2" w:name="__Fieldmark__1797_1861789431"/>
            <w:bookmarkStart w:id="163" w:name="__Fieldmark__1797_1861789431"/>
            <w:bookmarkEnd w:id="16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4" w:name="__Fieldmark__1800_1861789431"/>
            <w:bookmarkStart w:id="165" w:name="__Fieldmark__1800_1861789431"/>
            <w:bookmarkEnd w:id="16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1803_1861789431"/>
            <w:bookmarkStart w:id="167" w:name="__Fieldmark__1803_1861789431"/>
            <w:bookmarkEnd w:id="167"/>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t a minimum, assure proper venting of flue gases &amp; water vapor out of the structur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1883_1861789431"/>
            <w:bookmarkStart w:id="169" w:name="__Fieldmark__1883_1861789431"/>
            <w:bookmarkEnd w:id="16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0" w:name="__Fieldmark__1888_1861789431"/>
            <w:bookmarkStart w:id="171" w:name="__Fieldmark__1888_1861789431"/>
            <w:bookmarkEnd w:id="17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1893_1861789431"/>
            <w:bookmarkStart w:id="173" w:name="__Fieldmark__1893_1861789431"/>
            <w:bookmarkEnd w:id="17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Noise Control Test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Verify noise control conformance with local codes and specifica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1899_1861789431"/>
            <w:bookmarkStart w:id="175" w:name="__Fieldmark__1899_1861789431"/>
            <w:bookmarkEnd w:id="17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__Fieldmark__1902_1861789431"/>
            <w:bookmarkStart w:id="177" w:name="__Fieldmark__1902_1861789431"/>
            <w:bookmarkEnd w:id="17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1905_1861789431"/>
            <w:bookmarkStart w:id="179" w:name="__Fieldmark__1905_1861789431"/>
            <w:bookmarkEnd w:id="179"/>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7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8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39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0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4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t a minimum, inspection and testing is conducted to assure proper installation &amp; design of walls, partitions &amp; floor-ceiling construction &amp; sufficient acoustical isolation from mechanical equipment &amp; boiler room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0" w:name="__Fieldmark__1985_1861789431"/>
            <w:bookmarkStart w:id="181" w:name="__Fieldmark__1985_1861789431"/>
            <w:bookmarkEnd w:id="18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2" w:name="__Fieldmark__1990_1861789431"/>
            <w:bookmarkStart w:id="183" w:name="__Fieldmark__1990_1861789431"/>
            <w:bookmarkEnd w:id="18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1995_1861789431"/>
            <w:bookmarkStart w:id="185" w:name="__Fieldmark__1995_1861789431"/>
            <w:bookmarkEnd w:id="18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Refrigeration System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At a minimum, completed systems are tested &amp; inspected to assure proper installation, leak prevention &amp; oper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6" w:name="__Fieldmark__2001_1861789431"/>
            <w:bookmarkStart w:id="187" w:name="__Fieldmark__2001_1861789431"/>
            <w:bookmarkEnd w:id="18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2004_1861789431"/>
            <w:bookmarkStart w:id="189" w:name="__Fieldmark__2004_1861789431"/>
            <w:bookmarkEnd w:id="18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2007_1861789431"/>
            <w:bookmarkStart w:id="191" w:name="__Fieldmark__2007_1861789431"/>
            <w:bookmarkEnd w:id="191"/>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rHeight w:val="206" w:hRule="atLeast"/>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High Pressure Steam</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Pressure tested, as required.</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2" w:name="__Fieldmark__2087_1861789431"/>
            <w:bookmarkStart w:id="193" w:name="__Fieldmark__2087_1861789431"/>
            <w:bookmarkEnd w:id="19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__Fieldmark__2090_1861789431"/>
            <w:bookmarkStart w:id="195" w:name="__Fieldmark__2090_1861789431"/>
            <w:bookmarkEnd w:id="19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6" w:name="__Fieldmark__2093_1861789431"/>
            <w:bookmarkStart w:id="197" w:name="__Fieldmark__2093_1861789431"/>
            <w:bookmarkEnd w:id="197"/>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Ventilation/Air Conditioning</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sz w:val="18"/>
                <w:szCs w:val="18"/>
              </w:rPr>
            </w:pPr>
            <w:r>
              <w:rPr>
                <w:rFonts w:cs="Arial" w:ascii="Arial" w:hAnsi="Arial"/>
                <w:sz w:val="18"/>
                <w:szCs w:val="18"/>
              </w:rPr>
              <w:t>Equipment is selected and installed per approved drawings, mfr. specifications and listing.</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8" w:name="__Fieldmark__2173_1861789431"/>
            <w:bookmarkStart w:id="199" w:name="__Fieldmark__2173_1861789431"/>
            <w:bookmarkEnd w:id="19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0" w:name="__Fieldmark__2176_1861789431"/>
            <w:bookmarkStart w:id="201" w:name="__Fieldmark__2176_1861789431"/>
            <w:bookmarkEnd w:id="20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2" w:name="__Fieldmark__2179_1861789431"/>
            <w:bookmarkStart w:id="203" w:name="__Fieldmark__2179_1861789431"/>
            <w:bookmarkEnd w:id="203"/>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Systems Installa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spections are conducted to assure conformance to design specifications, local codes and industry standards such as SMACNA.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Installed to minimize excessive noise/vibration using isolation connecto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4" w:name="__Fieldmark__2565_1861789431"/>
            <w:bookmarkStart w:id="205" w:name="__Fieldmark__2565_1861789431"/>
            <w:bookmarkEnd w:id="20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6" w:name="__Fieldmark__2568_1861789431"/>
            <w:bookmarkStart w:id="207" w:name="__Fieldmark__2568_1861789431"/>
            <w:bookmarkEnd w:id="20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8" w:name="__Fieldmark__2571_1861789431"/>
            <w:bookmarkStart w:id="209" w:name="__Fieldmark__2571_1861789431"/>
            <w:bookmarkEnd w:id="209"/>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Installation of return grill/v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0" w:name="__Fieldmark__2660_1861789431"/>
            <w:bookmarkStart w:id="211" w:name="__Fieldmark__2660_1861789431"/>
            <w:bookmarkEnd w:id="21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__Fieldmark__2663_1861789431"/>
            <w:bookmarkStart w:id="213" w:name="__Fieldmark__2663_1861789431"/>
            <w:bookmarkEnd w:id="21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4" w:name="__Fieldmark__2666_1861789431"/>
            <w:bookmarkStart w:id="215" w:name="__Fieldmark__2666_1861789431"/>
            <w:bookmarkEnd w:id="21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Equipment arranged to provide proper access for maintenance, repair and inspec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6" w:name="__Fieldmark__2670_1861789431"/>
            <w:bookmarkStart w:id="217" w:name="__Fieldmark__2670_1861789431"/>
            <w:bookmarkEnd w:id="21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__Fieldmark__2673_1861789431"/>
            <w:bookmarkStart w:id="219" w:name="__Fieldmark__2673_1861789431"/>
            <w:bookmarkEnd w:id="21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0" w:name="__Fieldmark__2676_1861789431"/>
            <w:bookmarkStart w:id="221" w:name="__Fieldmark__2676_1861789431"/>
            <w:bookmarkEnd w:id="22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Proper draining/trapping of condensate lin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2" w:name="__Fieldmark__2680_1861789431"/>
            <w:bookmarkStart w:id="223" w:name="__Fieldmark__2680_1861789431"/>
            <w:bookmarkEnd w:id="22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2683_1861789431"/>
            <w:bookmarkStart w:id="225" w:name="__Fieldmark__2683_1861789431"/>
            <w:bookmarkEnd w:id="22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2686_1861789431"/>
            <w:bookmarkStart w:id="227" w:name="__Fieldmark__2686_1861789431"/>
            <w:bookmarkEnd w:id="22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Installation and location of thermosta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__Fieldmark__2690_1861789431"/>
            <w:bookmarkStart w:id="229" w:name="__Fieldmark__2690_1861789431"/>
            <w:bookmarkEnd w:id="22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0" w:name="__Fieldmark__2693_1861789431"/>
            <w:bookmarkStart w:id="231" w:name="__Fieldmark__2693_1861789431"/>
            <w:bookmarkEnd w:id="23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2696_1861789431"/>
            <w:bookmarkStart w:id="233" w:name="__Fieldmark__2696_1861789431"/>
            <w:bookmarkEnd w:id="23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Secondary containment pa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2700_1861789431"/>
            <w:bookmarkStart w:id="235" w:name="__Fieldmark__2700_1861789431"/>
            <w:bookmarkEnd w:id="23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2703_1861789431"/>
            <w:bookmarkStart w:id="237" w:name="__Fieldmark__2703_1861789431"/>
            <w:bookmarkEnd w:id="23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2706_1861789431"/>
            <w:bookmarkStart w:id="239" w:name="__Fieldmark__2706_1861789431"/>
            <w:bookmarkEnd w:id="23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Fire and smoke dampe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2710_1861789431"/>
            <w:bookmarkStart w:id="241" w:name="__Fieldmark__2710_1861789431"/>
            <w:bookmarkEnd w:id="24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2" w:name="__Fieldmark__2713_1861789431"/>
            <w:bookmarkStart w:id="243" w:name="__Fieldmark__2713_1861789431"/>
            <w:bookmarkEnd w:id="24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4" w:name="__Fieldmark__2716_1861789431"/>
            <w:bookmarkStart w:id="245" w:name="__Fieldmark__2716_1861789431"/>
            <w:bookmarkEnd w:id="24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Arial" w:hAnsi="Arial" w:cs="Arial"/>
                <w:sz w:val="18"/>
                <w:szCs w:val="18"/>
              </w:rPr>
            </w:pPr>
            <w:r>
              <w:rPr>
                <w:rFonts w:cs="Arial" w:ascii="Arial" w:hAnsi="Arial"/>
                <w:sz w:val="18"/>
                <w:szCs w:val="18"/>
              </w:rPr>
              <w:t>System designed for optimal efficiency.</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2720_1861789431"/>
            <w:bookmarkStart w:id="247" w:name="__Fieldmark__2720_1861789431"/>
            <w:bookmarkEnd w:id="24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2723_1861789431"/>
            <w:bookmarkStart w:id="249" w:name="__Fieldmark__2723_1861789431"/>
            <w:bookmarkEnd w:id="24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0" w:name="__Fieldmark__2726_1861789431"/>
            <w:bookmarkStart w:id="251" w:name="__Fieldmark__2726_1861789431"/>
            <w:bookmarkEnd w:id="25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Duct Installation</w:t>
            </w:r>
          </w:p>
          <w:p>
            <w:pPr>
              <w:pStyle w:val="Normal"/>
              <w:widowControl w:val="false"/>
              <w:jc w:val="center"/>
              <w:rPr>
                <w:rFonts w:ascii="Arial" w:hAnsi="Arial" w:cs="Arial"/>
                <w:b/>
                <w:b/>
                <w:sz w:val="18"/>
                <w:szCs w:val="18"/>
              </w:rPr>
            </w:pPr>
            <w:r>
              <w:rPr>
                <w:rFonts w:cs="Arial" w:ascii="Arial" w:hAnsi="Arial"/>
                <w:b/>
                <w:sz w:val="18"/>
                <w:szCs w:val="18"/>
              </w:rPr>
              <w:t>Inspections</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uct inspections to verify compliance w/ approved drawings and specifications are completed.  Inspection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Minimize excessive bends that restrict airflow.</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2734_1861789431"/>
            <w:bookmarkStart w:id="253" w:name="__Fieldmark__2734_1861789431"/>
            <w:bookmarkEnd w:id="25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__Fieldmark__2739_1861789431"/>
            <w:bookmarkStart w:id="255" w:name="__Fieldmark__2739_1861789431"/>
            <w:bookmarkEnd w:id="25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6" w:name="__Fieldmark__2744_1861789431"/>
            <w:bookmarkStart w:id="257" w:name="__Fieldmark__2744_1861789431"/>
            <w:bookmarkEnd w:id="257"/>
            <w:r/>
            <w:r>
              <w:rPr>
                <w:sz w:val="18"/>
                <w:szCs w:val="18"/>
                <w:rFonts w:ascii="Arial" w:hAnsi="Arial"/>
              </w:rPr>
              <w:fldChar w:fldCharType="end"/>
            </w:r>
            <w:r>
              <w:rPr>
                <w:rFonts w:ascii="Arial" w:hAnsi="Arial"/>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Checks for kink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8" w:name="__Fieldmark__2825_1861789431"/>
            <w:bookmarkStart w:id="259" w:name="__Fieldmark__2825_1861789431"/>
            <w:bookmarkEnd w:id="25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0" w:name="__Fieldmark__2830_1861789431"/>
            <w:bookmarkStart w:id="261" w:name="__Fieldmark__2830_1861789431"/>
            <w:bookmarkEnd w:id="26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2" w:name="__Fieldmark__2835_1861789431"/>
            <w:bookmarkStart w:id="263" w:name="__Fieldmark__2835_1861789431"/>
            <w:bookmarkEnd w:id="26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Moisture prevention (storage and transport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4" w:name="__Fieldmark__2841_1861789431"/>
            <w:bookmarkStart w:id="265" w:name="__Fieldmark__2841_1861789431"/>
            <w:bookmarkEnd w:id="26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6" w:name="__Fieldmark__2846_1861789431"/>
            <w:bookmarkStart w:id="267" w:name="__Fieldmark__2846_1861789431"/>
            <w:bookmarkEnd w:id="26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8" w:name="__Fieldmark__2851_1861789431"/>
            <w:bookmarkStart w:id="269" w:name="__Fieldmark__2851_1861789431"/>
            <w:bookmarkEnd w:id="26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Moisture prevention controls during construction such as protecting exposed/open end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0" w:name="__Fieldmark__2857_1861789431"/>
            <w:bookmarkStart w:id="271" w:name="__Fieldmark__2857_1861789431"/>
            <w:bookmarkEnd w:id="27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2" w:name="__Fieldmark__2862_1861789431"/>
            <w:bookmarkStart w:id="273" w:name="__Fieldmark__2862_1861789431"/>
            <w:bookmarkEnd w:id="27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4" w:name="__Fieldmark__2867_1861789431"/>
            <w:bookmarkStart w:id="275" w:name="__Fieldmark__2867_1861789431"/>
            <w:bookmarkEnd w:id="27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Insul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6" w:name="__Fieldmark__2873_1861789431"/>
            <w:bookmarkStart w:id="277" w:name="__Fieldmark__2873_1861789431"/>
            <w:bookmarkEnd w:id="27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8" w:name="__Fieldmark__2878_1861789431"/>
            <w:bookmarkStart w:id="279" w:name="__Fieldmark__2878_1861789431"/>
            <w:bookmarkEnd w:id="27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0" w:name="__Fieldmark__2883_1861789431"/>
            <w:bookmarkStart w:id="281" w:name="__Fieldmark__2883_1861789431"/>
            <w:bookmarkEnd w:id="28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Fitting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2" w:name="__Fieldmark__2889_1861789431"/>
            <w:bookmarkStart w:id="283" w:name="__Fieldmark__2889_1861789431"/>
            <w:bookmarkEnd w:id="28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4" w:name="__Fieldmark__2894_1861789431"/>
            <w:bookmarkStart w:id="285" w:name="__Fieldmark__2894_1861789431"/>
            <w:bookmarkEnd w:id="28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6" w:name="__Fieldmark__2899_1861789431"/>
            <w:bookmarkStart w:id="287" w:name="__Fieldmark__2899_1861789431"/>
            <w:bookmarkEnd w:id="28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Loc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8" w:name="__Fieldmark__2905_1861789431"/>
            <w:bookmarkStart w:id="289" w:name="__Fieldmark__2905_1861789431"/>
            <w:bookmarkEnd w:id="28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0" w:name="__Fieldmark__2910_1861789431"/>
            <w:bookmarkStart w:id="291" w:name="__Fieldmark__2910_1861789431"/>
            <w:bookmarkEnd w:id="29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2" w:name="__Fieldmark__2915_1861789431"/>
            <w:bookmarkStart w:id="293" w:name="__Fieldmark__2915_1861789431"/>
            <w:bookmarkEnd w:id="29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Duct type &amp; size.</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4" w:name="__Fieldmark__2921_1861789431"/>
            <w:bookmarkStart w:id="295" w:name="__Fieldmark__2921_1861789431"/>
            <w:bookmarkEnd w:id="29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6" w:name="__Fieldmark__2926_1861789431"/>
            <w:bookmarkStart w:id="297" w:name="__Fieldmark__2926_1861789431"/>
            <w:bookmarkEnd w:id="29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8" w:name="__Fieldmark__2931_1861789431"/>
            <w:bookmarkStart w:id="299" w:name="__Fieldmark__2931_1861789431"/>
            <w:bookmarkEnd w:id="29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Anchor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0" w:name="__Fieldmark__2937_1861789431"/>
            <w:bookmarkStart w:id="301" w:name="__Fieldmark__2937_1861789431"/>
            <w:bookmarkEnd w:id="30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2" w:name="__Fieldmark__2942_1861789431"/>
            <w:bookmarkStart w:id="303" w:name="__Fieldmark__2942_1861789431"/>
            <w:bookmarkEnd w:id="30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4" w:name="__Fieldmark__2947_1861789431"/>
            <w:bookmarkStart w:id="305" w:name="__Fieldmark__2947_1861789431"/>
            <w:bookmarkEnd w:id="30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Arial" w:hAnsi="Arial" w:cs="Arial"/>
                <w:sz w:val="18"/>
                <w:szCs w:val="18"/>
              </w:rPr>
            </w:pPr>
            <w:r>
              <w:rPr>
                <w:rFonts w:cs="Arial" w:ascii="Arial" w:hAnsi="Arial"/>
                <w:sz w:val="18"/>
                <w:szCs w:val="18"/>
              </w:rPr>
              <w:t>Suppor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6" w:name="__Fieldmark__2953_1861789431"/>
            <w:bookmarkStart w:id="307" w:name="__Fieldmark__2953_1861789431"/>
            <w:bookmarkEnd w:id="30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8" w:name="__Fieldmark__2958_1861789431"/>
            <w:bookmarkStart w:id="309" w:name="__Fieldmark__2958_1861789431"/>
            <w:bookmarkEnd w:id="30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0" w:name="__Fieldmark__2963_1861789431"/>
            <w:bookmarkStart w:id="311" w:name="__Fieldmark__2963_1861789431"/>
            <w:bookmarkEnd w:id="31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bl>
    <w:p>
      <w:pPr>
        <w:pStyle w:val="Normal"/>
        <w:rPr/>
      </w:pPr>
      <w:r>
        <w:rPr/>
      </w:r>
      <w:r>
        <w:br w:type="page"/>
      </w:r>
    </w:p>
    <w:tbl>
      <w:tblPr>
        <w:tblW w:w="138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7"/>
        <w:gridCol w:w="3835"/>
        <w:gridCol w:w="539"/>
        <w:gridCol w:w="534"/>
        <w:gridCol w:w="539"/>
        <w:gridCol w:w="1422"/>
        <w:gridCol w:w="1420"/>
        <w:gridCol w:w="2295"/>
        <w:gridCol w:w="717"/>
        <w:gridCol w:w="716"/>
      </w:tblGrid>
      <w:tr>
        <w:trPr>
          <w:tblHeader w:val="true"/>
        </w:trPr>
        <w:tc>
          <w:tcPr>
            <w:tcW w:w="1877" w:type="dxa"/>
            <w:tcBorders>
              <w:top w:val="single" w:sz="4" w:space="0" w:color="000000"/>
              <w:left w:val="single" w:sz="4" w:space="0" w:color="000000"/>
            </w:tcBorders>
            <w:shd w:color="auto" w:fill="B3B3B3" w:val="clear"/>
            <w:vAlign w:val="bottom"/>
          </w:tcPr>
          <w:p>
            <w:pPr>
              <w:pStyle w:val="Normal"/>
              <w:pageBreakBefore/>
              <w:widowControl w:val="false"/>
              <w:jc w:val="center"/>
              <w:rPr>
                <w:rFonts w:ascii="Arial" w:hAnsi="Arial" w:cs="Arial"/>
                <w:b/>
                <w:b/>
                <w:sz w:val="18"/>
                <w:szCs w:val="18"/>
              </w:rPr>
            </w:pPr>
            <w:r>
              <w:rPr>
                <w:rFonts w:cs="Arial" w:ascii="Arial" w:hAnsi="Arial"/>
                <w:b/>
                <w:sz w:val="18"/>
                <w:szCs w:val="18"/>
              </w:rPr>
            </w:r>
          </w:p>
        </w:tc>
        <w:tc>
          <w:tcPr>
            <w:tcW w:w="5447" w:type="dxa"/>
            <w:gridSpan w:val="4"/>
            <w:tcBorders>
              <w:top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 Criteria</w:t>
            </w:r>
          </w:p>
        </w:tc>
        <w:tc>
          <w:tcPr>
            <w:tcW w:w="2842"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Responsible Party(ies)</w:t>
            </w:r>
          </w:p>
        </w:tc>
        <w:tc>
          <w:tcPr>
            <w:tcW w:w="2295" w:type="dxa"/>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433" w:type="dxa"/>
            <w:gridSpan w:val="2"/>
            <w:tcBorders>
              <w:top w:val="single" w:sz="4" w:space="0" w:color="000000"/>
              <w:left w:val="single" w:sz="4" w:space="0" w:color="000000"/>
              <w:right w:val="single" w:sz="4" w:space="0" w:color="000000"/>
            </w:tcBorders>
            <w:shd w:color="auto" w:fill="B3B3B3" w:val="clear"/>
            <w:vAlign w:val="bottom"/>
          </w:tcPr>
          <w:p>
            <w:pPr>
              <w:pStyle w:val="Normal"/>
              <w:widowControl w:val="false"/>
              <w:jc w:val="center"/>
              <w:rPr>
                <w:rFonts w:ascii="Arial" w:hAnsi="Arial" w:cs="Arial"/>
                <w:b/>
                <w:b/>
                <w:sz w:val="18"/>
                <w:szCs w:val="18"/>
              </w:rPr>
            </w:pPr>
            <w:r>
              <w:rPr>
                <w:rFonts w:cs="Arial" w:ascii="Arial" w:hAnsi="Arial"/>
                <w:b/>
                <w:sz w:val="18"/>
                <w:szCs w:val="18"/>
              </w:rPr>
              <w:t>Inspected by</w:t>
            </w:r>
          </w:p>
        </w:tc>
      </w:tr>
      <w:tr>
        <w:trPr>
          <w:tblHeader w:val="true"/>
        </w:trPr>
        <w:tc>
          <w:tcPr>
            <w:tcW w:w="187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pection/Test Category</w:t>
            </w:r>
          </w:p>
        </w:tc>
        <w:tc>
          <w:tcPr>
            <w:tcW w:w="383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escription</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Yes</w:t>
            </w:r>
          </w:p>
        </w:tc>
        <w:tc>
          <w:tcPr>
            <w:tcW w:w="534"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o</w:t>
            </w:r>
          </w:p>
        </w:tc>
        <w:tc>
          <w:tcPr>
            <w:tcW w:w="539"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N/A</w:t>
            </w:r>
          </w:p>
        </w:tc>
        <w:tc>
          <w:tcPr>
            <w:tcW w:w="1422"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stallation Contractor</w:t>
            </w:r>
          </w:p>
        </w:tc>
        <w:tc>
          <w:tcPr>
            <w:tcW w:w="1420"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ntracted with</w:t>
            </w:r>
          </w:p>
        </w:tc>
        <w:tc>
          <w:tcPr>
            <w:tcW w:w="2295"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mments/Notes</w:t>
            </w:r>
          </w:p>
        </w:tc>
        <w:tc>
          <w:tcPr>
            <w:tcW w:w="717"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Initial</w:t>
            </w:r>
          </w:p>
        </w:tc>
        <w:tc>
          <w:tcPr>
            <w:tcW w:w="716" w:type="dxa"/>
            <w:tcBorders>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Date</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anufacturer Information</w:t>
            </w:r>
          </w:p>
        </w:tc>
        <w:tc>
          <w:tcPr>
            <w:tcW w:w="1201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Verify manufacturer and building information is delivered to the owner in writing.  These items include but are not limited to:</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Construction documents such as drawings, specifications and bluepri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2" w:name="__Fieldmark__3383_1861789431"/>
            <w:bookmarkStart w:id="313" w:name="__Fieldmark__3383_1861789431"/>
            <w:bookmarkEnd w:id="31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4" w:name="__Fieldmark__3386_1861789431"/>
            <w:bookmarkStart w:id="315" w:name="__Fieldmark__3386_1861789431"/>
            <w:bookmarkEnd w:id="31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6" w:name="__Fieldmark__3389_1861789431"/>
            <w:bookmarkStart w:id="317" w:name="__Fieldmark__3389_1861789431"/>
            <w:bookmarkEnd w:id="317"/>
            <w:r/>
            <w:r>
              <w:rPr>
                <w:sz w:val="18"/>
                <w:szCs w:val="18"/>
                <w:rFonts w:ascii="Arial" w:hAnsi="Arial"/>
              </w:rPr>
              <w:fldChar w:fldCharType="end"/>
            </w:r>
            <w:r>
              <w:rPr>
                <w:rFonts w:ascii="Arial" w:hAnsi="Arial"/>
                <w:sz w:val="18"/>
                <w:szCs w:val="18"/>
              </w:rPr>
            </w:r>
          </w:p>
        </w:tc>
        <w:tc>
          <w:tcPr>
            <w:tcW w:w="14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2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fldChar w:fldCharType="begin">
                <w:ffData>
                  <w:name w:val="Text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Warranty informa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8" w:name="__Fieldmark__3478_1861789431"/>
            <w:bookmarkStart w:id="319" w:name="__Fieldmark__3478_1861789431"/>
            <w:bookmarkEnd w:id="31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0" w:name="__Fieldmark__3481_1861789431"/>
            <w:bookmarkStart w:id="321" w:name="__Fieldmark__3481_1861789431"/>
            <w:bookmarkEnd w:id="32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2" w:name="__Fieldmark__3484_1861789431"/>
            <w:bookmarkStart w:id="323" w:name="__Fieldmark__3484_1861789431"/>
            <w:bookmarkEnd w:id="32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Safety instructions to include lock-out/tagout requirement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4" w:name="__Fieldmark__3488_1861789431"/>
            <w:bookmarkStart w:id="325" w:name="__Fieldmark__3488_1861789431"/>
            <w:bookmarkEnd w:id="32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6" w:name="__Fieldmark__3491_1861789431"/>
            <w:bookmarkStart w:id="327" w:name="__Fieldmark__3491_1861789431"/>
            <w:bookmarkEnd w:id="32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8" w:name="__Fieldmark__3494_1861789431"/>
            <w:bookmarkStart w:id="329" w:name="__Fieldmark__3494_1861789431"/>
            <w:bookmarkEnd w:id="32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Start up and operation instructions and proced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0" w:name="__Fieldmark__3498_1861789431"/>
            <w:bookmarkStart w:id="331" w:name="__Fieldmark__3498_1861789431"/>
            <w:bookmarkEnd w:id="33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2" w:name="__Fieldmark__3501_1861789431"/>
            <w:bookmarkStart w:id="333" w:name="__Fieldmark__3501_1861789431"/>
            <w:bookmarkEnd w:id="33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4" w:name="__Fieldmark__3504_1861789431"/>
            <w:bookmarkStart w:id="335" w:name="__Fieldmark__3504_1861789431"/>
            <w:bookmarkEnd w:id="33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Maintenance and service instructio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6" w:name="__Fieldmark__3508_1861789431"/>
            <w:bookmarkStart w:id="337" w:name="__Fieldmark__3508_1861789431"/>
            <w:bookmarkEnd w:id="33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8" w:name="__Fieldmark__3511_1861789431"/>
            <w:bookmarkStart w:id="339" w:name="__Fieldmark__3511_1861789431"/>
            <w:bookmarkEnd w:id="33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0" w:name="__Fieldmark__3514_1861789431"/>
            <w:bookmarkStart w:id="341" w:name="__Fieldmark__3514_1861789431"/>
            <w:bookmarkEnd w:id="34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Installation design plan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2" w:name="__Fieldmark__3518_1861789431"/>
            <w:bookmarkStart w:id="343" w:name="__Fieldmark__3518_1861789431"/>
            <w:bookmarkEnd w:id="34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4" w:name="__Fieldmark__3521_1861789431"/>
            <w:bookmarkStart w:id="345" w:name="__Fieldmark__3521_1861789431"/>
            <w:bookmarkEnd w:id="34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6" w:name="__Fieldmark__3524_1861789431"/>
            <w:bookmarkStart w:id="347" w:name="__Fieldmark__3524_1861789431"/>
            <w:bookmarkEnd w:id="34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Training for owners, maintenance staff, etc.</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8" w:name="__Fieldmark__3528_1861789431"/>
            <w:bookmarkStart w:id="349" w:name="__Fieldmark__3528_1861789431"/>
            <w:bookmarkEnd w:id="34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0" w:name="__Fieldmark__3531_1861789431"/>
            <w:bookmarkStart w:id="351" w:name="__Fieldmark__3531_1861789431"/>
            <w:bookmarkEnd w:id="35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2" w:name="__Fieldmark__3534_1861789431"/>
            <w:bookmarkStart w:id="353" w:name="__Fieldmark__3534_1861789431"/>
            <w:bookmarkEnd w:id="35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Any training products and resourc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4" w:name="__Fieldmark__3538_1861789431"/>
            <w:bookmarkStart w:id="355" w:name="__Fieldmark__3538_1861789431"/>
            <w:bookmarkEnd w:id="35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6" w:name="__Fieldmark__3541_1861789431"/>
            <w:bookmarkStart w:id="357" w:name="__Fieldmark__3541_1861789431"/>
            <w:bookmarkEnd w:id="35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8" w:name="__Fieldmark__3544_1861789431"/>
            <w:bookmarkStart w:id="359" w:name="__Fieldmark__3544_1861789431"/>
            <w:bookmarkEnd w:id="359"/>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Location of utilities and structur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0" w:name="__Fieldmark__3548_1861789431"/>
            <w:bookmarkStart w:id="361" w:name="__Fieldmark__3548_1861789431"/>
            <w:bookmarkEnd w:id="36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2" w:name="__Fieldmark__3551_1861789431"/>
            <w:bookmarkStart w:id="363" w:name="__Fieldmark__3551_1861789431"/>
            <w:bookmarkEnd w:id="36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4" w:name="__Fieldmark__3554_1861789431"/>
            <w:bookmarkStart w:id="365" w:name="__Fieldmark__3554_1861789431"/>
            <w:bookmarkEnd w:id="365"/>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rPr>
                <w:rFonts w:ascii="Arial" w:hAnsi="Arial" w:cs="Arial"/>
                <w:sz w:val="18"/>
                <w:szCs w:val="18"/>
              </w:rPr>
            </w:pPr>
            <w:r>
              <w:rPr>
                <w:rFonts w:cs="Arial" w:ascii="Arial" w:hAnsi="Arial"/>
                <w:sz w:val="18"/>
                <w:szCs w:val="18"/>
              </w:rPr>
              <w:t>Identification/labeling of controls, piping or oth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6" w:name="__Fieldmark__3558_1861789431"/>
            <w:bookmarkStart w:id="367" w:name="__Fieldmark__3558_1861789431"/>
            <w:bookmarkEnd w:id="367"/>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8" w:name="__Fieldmark__3561_1861789431"/>
            <w:bookmarkStart w:id="369" w:name="__Fieldmark__3561_1861789431"/>
            <w:bookmarkEnd w:id="369"/>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0" w:name="__Fieldmark__3564_1861789431"/>
            <w:bookmarkStart w:id="371" w:name="__Fieldmark__3564_1861789431"/>
            <w:bookmarkEnd w:id="371"/>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Location of master shut-off valves, switches.</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2" w:name="__Fieldmark__3568_1861789431"/>
            <w:bookmarkStart w:id="373" w:name="__Fieldmark__3568_1861789431"/>
            <w:bookmarkEnd w:id="373"/>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4" w:name="__Fieldmark__3571_1861789431"/>
            <w:bookmarkStart w:id="375" w:name="__Fieldmark__3571_1861789431"/>
            <w:bookmarkEnd w:id="375"/>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6" w:name="__Fieldmark__3574_1861789431"/>
            <w:bookmarkStart w:id="377" w:name="__Fieldmark__3574_1861789431"/>
            <w:bookmarkEnd w:id="377"/>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rPr>
                <w:rFonts w:ascii="Arial" w:hAnsi="Arial" w:cs="Arial"/>
                <w:sz w:val="18"/>
                <w:szCs w:val="18"/>
              </w:rPr>
            </w:pPr>
            <w:r>
              <w:rPr>
                <w:rFonts w:cs="Arial" w:ascii="Arial" w:hAnsi="Arial"/>
                <w:sz w:val="18"/>
                <w:szCs w:val="18"/>
              </w:rPr>
              <w:t>All punch list items and inspection report deficiencies addressed and corrected to the satisfaction of the inspection agency and/or manufacturer?</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8" w:name="__Fieldmark__3579_1861789431"/>
            <w:bookmarkStart w:id="379" w:name="__Fieldmark__3579_1861789431"/>
            <w:bookmarkEnd w:id="379"/>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0" w:name="__Fieldmark__3584_1861789431"/>
            <w:bookmarkStart w:id="381" w:name="__Fieldmark__3584_1861789431"/>
            <w:bookmarkEnd w:id="381"/>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2" w:name="__Fieldmark__3589_1861789431"/>
            <w:bookmarkStart w:id="383" w:name="__Fieldmark__3589_1861789431"/>
            <w:bookmarkEnd w:id="383"/>
            <w:r/>
            <w:r>
              <w:rPr>
                <w:sz w:val="18"/>
                <w:szCs w:val="18"/>
                <w:rFonts w:ascii="Arial" w:hAnsi="Arial"/>
              </w:rPr>
              <w:fldChar w:fldCharType="end"/>
            </w:r>
            <w:r>
              <w:rPr>
                <w:rFonts w:ascii="Arial" w:hAnsi="Arial"/>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t xml:space="preserve">ADD </w:t>
            </w:r>
            <w:r>
              <w:fldChar w:fldCharType="begin">
                <w:ffData>
                  <w:name w:val="Text7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pPr>
            <w:r>
              <w:fldChar w:fldCharType="begin">
                <w:ffData>
                  <w:name w:val="Text81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4" w:name="__Fieldmark__3627_1861789431"/>
            <w:bookmarkStart w:id="385" w:name="__Fieldmark__3627_1861789431"/>
            <w:bookmarkEnd w:id="385"/>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6" w:name="__Fieldmark__3632_1861789431"/>
            <w:bookmarkStart w:id="387" w:name="__Fieldmark__3632_1861789431"/>
            <w:bookmarkEnd w:id="387"/>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8" w:name="__Fieldmark__3637_1861789431"/>
            <w:bookmarkStart w:id="389" w:name="__Fieldmark__3637_1861789431"/>
            <w:bookmarkEnd w:id="389"/>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r>
        <w:trPr/>
        <w:tc>
          <w:tcPr>
            <w:tcW w:w="18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8"/>
                <w:szCs w:val="18"/>
              </w:rPr>
            </w:pPr>
            <w:r>
              <w:rPr>
                <w:rFonts w:cs="Arial" w:ascii="Arial" w:hAnsi="Arial"/>
                <w:b/>
                <w:sz w:val="18"/>
                <w:szCs w:val="18"/>
              </w:rPr>
              <w:t xml:space="preserve">ADD </w:t>
            </w:r>
            <w:r>
              <w:fldChar w:fldCharType="begin">
                <w:ffData>
                  <w:name w:val="Text77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eastAsia="MS Mincho" w:cs="MS Mincho" w:ascii="MS Mincho" w:hAnsi="MS Mincho"/>
                <w:b/>
                <w:sz w:val="18"/>
                <w:szCs w:val="18"/>
              </w:rPr>
              <w:t>     </w:t>
            </w:r>
            <w:r/>
            <w:r>
              <w:rPr>
                <w:sz w:val="18"/>
                <w:b/>
                <w:szCs w:val="18"/>
                <w:rFonts w:cs="Arial" w:ascii="Arial" w:hAnsi="Arial"/>
              </w:rPr>
              <w:fldChar w:fldCharType="end"/>
            </w:r>
            <w:r>
              <w:rPr>
                <w:rFonts w:cs="Arial" w:ascii="Arial" w:hAnsi="Arial"/>
                <w:b/>
                <w:sz w:val="18"/>
                <w:szCs w:val="18"/>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pPr>
            <w:r>
              <w:fldChar w:fldCharType="begin">
                <w:ffData>
                  <w:name w:val="Text81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0" w:name="__Fieldmark__3747_1861789431"/>
            <w:bookmarkStart w:id="391" w:name="__Fieldmark__3747_1861789431"/>
            <w:bookmarkEnd w:id="391"/>
            <w:r/>
            <w:r>
              <w:rPr>
                <w:sz w:val="18"/>
                <w:szCs w:val="18"/>
                <w:rFonts w:ascii="Arial" w:hAnsi="Arial"/>
              </w:rPr>
              <w:fldChar w:fldCharType="end"/>
            </w:r>
            <w:r>
              <w:rPr>
                <w:rFonts w:ascii="Arial" w:hAnsi="Arial"/>
                <w:sz w:val="18"/>
                <w:szCs w:val="18"/>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2" w:name="__Fieldmark__3750_1861789431"/>
            <w:bookmarkStart w:id="393" w:name="__Fieldmark__3750_1861789431"/>
            <w:bookmarkEnd w:id="393"/>
            <w:r/>
            <w:r>
              <w:rPr>
                <w:sz w:val="18"/>
                <w:szCs w:val="18"/>
                <w:rFonts w:ascii="Arial" w:hAnsi="Arial"/>
              </w:rPr>
              <w:fldChar w:fldCharType="end"/>
            </w:r>
            <w:r>
              <w:rPr>
                <w:rFonts w:ascii="Arial" w:hAnsi="Arial"/>
                <w:sz w:val="18"/>
                <w:szCs w:val="18"/>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4" w:name="__Fieldmark__3753_1861789431"/>
            <w:bookmarkStart w:id="395" w:name="__Fieldmark__3753_1861789431"/>
            <w:bookmarkEnd w:id="395"/>
            <w:r/>
            <w:r>
              <w:rPr>
                <w:sz w:val="18"/>
                <w:szCs w:val="18"/>
                <w:rFonts w:ascii="Arial" w:hAnsi="Arial"/>
              </w:rPr>
              <w:fldChar w:fldCharType="end"/>
            </w:r>
            <w:r>
              <w:rPr>
                <w:rFonts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fldChar w:fldCharType="begin">
                <w:ffData>
                  <w:name w:val="Text81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MS Mincho" w:cs="MS Mincho" w:ascii="MS Mincho" w:hAnsi="MS Mincho"/>
                <w:sz w:val="18"/>
                <w:szCs w:val="18"/>
              </w:rPr>
              <w:t>     </w:t>
            </w:r>
            <w:r/>
            <w:r>
              <w:rPr>
                <w:sz w:val="18"/>
                <w:szCs w:val="18"/>
                <w:rFonts w:ascii="Arial" w:hAnsi="Arial"/>
              </w:rPr>
              <w:fldChar w:fldCharType="end"/>
            </w:r>
            <w:r>
              <w:rPr>
                <w:rFonts w:ascii="Arial" w:hAnsi="Arial"/>
                <w:sz w:val="18"/>
                <w:szCs w:val="18"/>
              </w:rPr>
            </w:r>
          </w:p>
        </w:tc>
      </w:tr>
    </w:tbl>
    <w:p>
      <w:pPr>
        <w:pStyle w:val="Normal"/>
        <w:rPr/>
      </w:pPr>
      <w:r>
        <w:rPr/>
        <w:tab/>
        <w:tab/>
        <w:tab/>
        <w:tab/>
        <w:tab/>
        <w:tab/>
        <w:tab/>
        <w:tab/>
        <w:tab/>
      </w:r>
    </w:p>
    <w:tbl>
      <w:tblPr>
        <w:tblW w:w="6712" w:type="dxa"/>
        <w:jc w:val="left"/>
        <w:tblInd w:w="6998" w:type="dxa"/>
        <w:tblLayout w:type="fixed"/>
        <w:tblCellMar>
          <w:top w:w="0" w:type="dxa"/>
          <w:left w:w="108" w:type="dxa"/>
          <w:bottom w:w="0" w:type="dxa"/>
          <w:right w:w="108" w:type="dxa"/>
        </w:tblCellMar>
        <w:tblLook w:val="01e0" w:noHBand="0" w:noVBand="0" w:firstColumn="1" w:lastRow="1" w:lastColumn="1" w:firstRow="1"/>
      </w:tblPr>
      <w:tblGrid>
        <w:gridCol w:w="6712"/>
      </w:tblGrid>
      <w:tr>
        <w:trPr>
          <w:trHeight w:val="288" w:hRule="atLeast"/>
        </w:trPr>
        <w:tc>
          <w:tcPr>
            <w:tcW w:w="6712" w:type="dxa"/>
            <w:vMerge w:val="restart"/>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jc w:val="center"/>
              <w:rPr>
                <w:rFonts w:ascii="Arial" w:hAnsi="Arial" w:cs="Arial"/>
                <w:b/>
                <w:b/>
                <w:sz w:val="20"/>
                <w:szCs w:val="20"/>
              </w:rPr>
            </w:pPr>
            <w:r>
              <w:rPr>
                <w:rFonts w:cs="Arial" w:ascii="Arial" w:hAnsi="Arial"/>
                <w:b/>
                <w:sz w:val="20"/>
                <w:szCs w:val="20"/>
              </w:rPr>
              <w:t>VERIFICATION STATEMENT</w:t>
            </w:r>
          </w:p>
          <w:p>
            <w:pPr>
              <w:pStyle w:val="Normal"/>
              <w:widowControl w:val="false"/>
              <w:rPr>
                <w:rFonts w:ascii="Arial" w:hAnsi="Arial" w:cs="Arial"/>
                <w:sz w:val="20"/>
                <w:szCs w:val="20"/>
              </w:rPr>
            </w:pPr>
            <w:r>
              <w:rPr>
                <w:rFonts w:cs="Arial" w:ascii="Arial" w:hAnsi="Arial"/>
                <w:sz w:val="20"/>
                <w:szCs w:val="20"/>
              </w:rPr>
              <w:t>I verify that to the best of my knowledge, the inspections and/or tests set out in this installation and verification record were completed by the responsible party shown, that any recommended corrections were made, and that any reports accompanying these inspections/tests were received for review, file and sign off and (if required) PE/RE stamps.</w:t>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rHeight w:val="288" w:hRule="atLeast"/>
        </w:trPr>
        <w:tc>
          <w:tcPr>
            <w:tcW w:w="6712" w:type="dxa"/>
            <w:vMerge w:val="continue"/>
            <w:tcBorders>
              <w:top w:val="single" w:sz="4" w:space="0" w:color="000000"/>
              <w:left w:val="single" w:sz="4" w:space="0" w:color="000000"/>
              <w:bottom w:val="single" w:sz="4" w:space="0" w:color="FFFFFF"/>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Name (please print in full)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r>
        <w:trPr/>
        <w:tc>
          <w:tcPr>
            <w:tcW w:w="6712" w:type="dxa"/>
            <w:tcBorders>
              <w:top w:val="single" w:sz="4" w:space="0" w:color="FFFFFF"/>
              <w:left w:val="single" w:sz="4" w:space="0" w:color="000000"/>
              <w:bottom w:val="single" w:sz="4" w:space="0" w:color="000000"/>
              <w:right w:val="single" w:sz="4" w:space="0" w:color="000000"/>
            </w:tcBorders>
            <w:shd w:color="auto" w:fill="800000" w:val="clear"/>
          </w:tcPr>
          <w:p>
            <w:pPr>
              <w:pStyle w:val="Normal"/>
              <w:widowControl w:val="false"/>
              <w:rPr>
                <w:rFonts w:ascii="Arial" w:hAnsi="Arial" w:cs="Arial"/>
                <w:sz w:val="20"/>
                <w:szCs w:val="20"/>
              </w:rPr>
            </w:pPr>
            <w:r>
              <w:rPr>
                <w:rFonts w:cs="Arial" w:ascii="Arial" w:hAnsi="Arial"/>
                <w:sz w:val="20"/>
                <w:szCs w:val="20"/>
              </w:rPr>
              <w:t xml:space="preserve">Initials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te  </w:t>
            </w: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Unicode MS" w:ascii="Arial Unicode MS" w:hAnsi="Arial Unicode MS"/>
                <w:color w:val="000000"/>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 xml:space="preserve">Chubb is the marketing name used to refer to subsidiaries of Chubb Limited providing insurance and related services. For a list of these subsidiaries, please visit our website at </w:t>
      </w:r>
      <w:hyperlink r:id="rId4">
        <w:r>
          <w:rPr>
            <w:rStyle w:val="InternetLink"/>
            <w:rFonts w:cs="Arial" w:ascii="Arial" w:hAnsi="Arial"/>
            <w:sz w:val="16"/>
            <w:szCs w:val="16"/>
          </w:rPr>
          <w:t>www.chubb.com</w:t>
        </w:r>
      </w:hyperlink>
      <w:r>
        <w:rPr>
          <w:rFonts w:cs="Arial" w:ascii="Arial" w:hAnsi="Arial"/>
          <w:sz w:val="16"/>
          <w:szCs w:val="16"/>
        </w:rPr>
        <w:t>. Insurance provided by ACE American Insurance Company and its U.S. based Chubb underwriting company affiliates.  This document is advisory in nature and is offered for informational purposes only as a resource to be used together with your professional insurance advisors in maintaining a loss prevention program. The information contained in this document is not intended as a substitute for legal, technical, or other professional advice, nor is it intended to supplant any duty to provide a safe workspace, operation, product, or premises. No liabilities or warranties are assumed or provided by the information contained in this document. Chubb, 202 Hall's Mill Road, Whitehouse Station, NJ 08889-1600.</w:t>
      </w:r>
    </w:p>
    <w:p>
      <w:pPr>
        <w:pStyle w:val="Normal"/>
        <w:rPr>
          <w:rFonts w:ascii="Arial" w:hAnsi="Arial" w:cs="Arial"/>
          <w:sz w:val="16"/>
          <w:szCs w:val="16"/>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orient="landscape" w:w="15840" w:h="12240"/>
      <w:pgMar w:left="1080" w:right="1080"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07072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
      <w:lvlJc w:val="left"/>
      <w:pPr>
        <w:tabs>
          <w:tab w:val="num" w:pos="864"/>
        </w:tabs>
        <w:ind w:left="864" w:hanging="144"/>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
      <w:lvlJc w:val="left"/>
      <w:pPr>
        <w:tabs>
          <w:tab w:val="num" w:pos="864"/>
        </w:tabs>
        <w:ind w:left="864" w:hanging="144"/>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
      <w:lvlJc w:val="left"/>
      <w:pPr>
        <w:tabs>
          <w:tab w:val="num" w:pos="864"/>
        </w:tabs>
        <w:ind w:left="864" w:hanging="144"/>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
      <w:lvlJc w:val="left"/>
      <w:pPr>
        <w:tabs>
          <w:tab w:val="num" w:pos="864"/>
        </w:tabs>
        <w:ind w:left="864" w:hanging="144"/>
      </w:pPr>
      <w:rPr>
        <w:rFonts w:ascii="Wingdings" w:hAnsi="Wingdings" w:cs="Wingdings"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44"/>
        </w:tabs>
        <w:ind w:left="144" w:hanging="144"/>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n9Mk/TUR2s6CHH+ywXsLn4mGOkzO3RBLzCyCxakRagT3015rtFdINP34aWwLn9be/z2CPlZCQmMPyv1HSgeYg==" w:salt="gS5U+qb8aeqX4qZjIZ3h6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qFormat/>
    <w:rsid w:val="00b94ccc"/>
    <w:pPr>
      <w:keepNext w:val="true"/>
      <w:jc w:val="center"/>
      <w:outlineLvl w:val="2"/>
    </w:pPr>
    <w:rPr>
      <w:rFonts w:ascii="Arial" w:hAnsi="Arial"/>
      <w:b/>
      <w:sz w:val="12"/>
      <w:szCs w:val="20"/>
    </w:rPr>
  </w:style>
  <w:style w:type="character" w:styleId="DefaultParagraphFont" w:default="1">
    <w:name w:val="Default Paragraph Font"/>
    <w:uiPriority w:val="1"/>
    <w:semiHidden/>
    <w:unhideWhenUsed/>
    <w:qFormat/>
    <w:rPr/>
  </w:style>
  <w:style w:type="character" w:styleId="InternetLink">
    <w:name w:val="Hyperlink"/>
    <w:rsid w:val="00257d72"/>
    <w:rPr>
      <w:color w:val="0000FF"/>
      <w:u w:val="single"/>
    </w:rPr>
  </w:style>
  <w:style w:type="character" w:styleId="Pagenumber">
    <w:name w:val="page number"/>
    <w:basedOn w:val="DefaultParagraphFont"/>
    <w:qFormat/>
    <w:rsid w:val="005b67fd"/>
    <w:rPr/>
  </w:style>
  <w:style w:type="character" w:styleId="FooterChar" w:customStyle="1">
    <w:name w:val="Footer Char"/>
    <w:basedOn w:val="DefaultParagraphFont"/>
    <w:link w:val="Footer"/>
    <w:uiPriority w:val="99"/>
    <w:qFormat/>
    <w:rsid w:val="00a848d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4ccc"/>
    <w:pPr>
      <w:jc w:val="both"/>
    </w:pPr>
    <w:rPr>
      <w:rFonts w:ascii="Arial" w:hAnsi="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b67fd"/>
    <w:pPr>
      <w:tabs>
        <w:tab w:val="clear" w:pos="720"/>
        <w:tab w:val="center" w:pos="4320" w:leader="none"/>
        <w:tab w:val="right" w:pos="8640" w:leader="none"/>
      </w:tabs>
    </w:pPr>
    <w:rPr/>
  </w:style>
  <w:style w:type="paragraph" w:styleId="BalloonText">
    <w:name w:val="Balloon Text"/>
    <w:basedOn w:val="Normal"/>
    <w:semiHidden/>
    <w:qFormat/>
    <w:rsid w:val="005b67fd"/>
    <w:pPr/>
    <w:rPr>
      <w:rFonts w:ascii="Tahoma" w:hAnsi="Tahoma" w:cs="Tahoma"/>
      <w:sz w:val="16"/>
      <w:szCs w:val="16"/>
    </w:rPr>
  </w:style>
  <w:style w:type="paragraph" w:styleId="Header">
    <w:name w:val="Header"/>
    <w:basedOn w:val="Normal"/>
    <w:rsid w:val="005b67f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5a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ub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74</Words>
  <Characters>13534</Characters>
  <CharactersWithSpaces>15877</CharactersWithSpaces>
  <Paragraphs>31</Paragraphs>
  <Company>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1.1 07.09.2008</cp:category>
  <dcterms:created xsi:type="dcterms:W3CDTF">2021-07-06T18:49:00Z</dcterms:created>
  <dc:creator>ACE</dc:creator>
  <dc:description>Revision Date 3/10/09</dc:description>
  <dc:language>en-US</dc:language>
  <cp:lastModifiedBy>Kupiec, Matthew G</cp:lastModifiedBy>
  <cp:lastPrinted>2009-03-11T16:43:00Z</cp:lastPrinted>
  <dcterms:modified xsi:type="dcterms:W3CDTF">2021-07-07T13:25:00Z</dcterms:modified>
  <cp:revision>6</cp:revision>
  <dc:subject>ACE Inspection Verification Record Tool</dc:subject>
  <dc:title>ACE IVR Tool - Mechanical Insta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11b088-3f42-44d0-a854-e5bf7348cf6a_ActionId">
    <vt:lpwstr>ca72e4fb-7f2e-41aa-a5f4-705ff1812320</vt:lpwstr>
  </property>
  <property fmtid="{D5CDD505-2E9C-101B-9397-08002B2CF9AE}" pid="3" name="MSIP_Label_1c11b088-3f42-44d0-a854-e5bf7348cf6a_ContentBits">
    <vt:lpwstr>0</vt:lpwstr>
  </property>
  <property fmtid="{D5CDD505-2E9C-101B-9397-08002B2CF9AE}" pid="4" name="MSIP_Label_1c11b088-3f42-44d0-a854-e5bf7348cf6a_Enabled">
    <vt:lpwstr>true</vt:lpwstr>
  </property>
  <property fmtid="{D5CDD505-2E9C-101B-9397-08002B2CF9AE}" pid="5" name="MSIP_Label_1c11b088-3f42-44d0-a854-e5bf7348cf6a_Method">
    <vt:lpwstr>Standard</vt:lpwstr>
  </property>
  <property fmtid="{D5CDD505-2E9C-101B-9397-08002B2CF9AE}" pid="6" name="MSIP_Label_1c11b088-3f42-44d0-a854-e5bf7348cf6a_Name">
    <vt:lpwstr>Yellow Data - NA</vt:lpwstr>
  </property>
  <property fmtid="{D5CDD505-2E9C-101B-9397-08002B2CF9AE}" pid="7" name="MSIP_Label_1c11b088-3f42-44d0-a854-e5bf7348cf6a_SetDate">
    <vt:lpwstr>2021-06-17T14:27:09Z</vt:lpwstr>
  </property>
  <property fmtid="{D5CDD505-2E9C-101B-9397-08002B2CF9AE}" pid="8" name="MSIP_Label_1c11b088-3f42-44d0-a854-e5bf7348cf6a_SiteId">
    <vt:lpwstr>fffcdc91-d561-4287-aebc-78d2466eec29</vt:lpwstr>
  </property>
</Properties>
</file>