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10080"/>
      </w:tblGrid>
      <w:tr>
        <w:trPr/>
        <w:tc>
          <w:tcPr>
            <w:tcW w:w="3707" w:type="dxa"/>
            <w:tcBorders>
              <w:bottom w:val="single" w:sz="4" w:space="0" w:color="000000"/>
            </w:tcBorders>
            <w:shd w:color="auto" w:fill="auto" w:val="clear"/>
          </w:tcPr>
          <w:p>
            <w:pPr>
              <w:pStyle w:val="Normal"/>
              <w:widowControl w:val="false"/>
              <w:rPr>
                <w:b/>
                <w:b/>
              </w:rPr>
            </w:pPr>
            <w:r>
              <w:rPr/>
              <mc:AlternateContent>
                <mc:Choice Requires="wps">
                  <w:drawing>
                    <wp:inline distT="0" distB="0" distL="0" distR="0">
                      <wp:extent cx="2057400" cy="209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57400" cy="20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55pt;width:161.95pt;height:16.45pt;mso-wrap-style:none;v-text-anchor:middle;mso-position-vertical:top" type="_x0000_t75">
                      <v:imagedata r:id="rId3" o:detectmouseclick="t"/>
                      <v:stroke color="#3465a4" joinstyle="round" endcap="flat"/>
                      <w10:wrap type="none"/>
                    </v:shape>
                  </w:pict>
                </mc:Fallback>
              </mc:AlternateContent>
            </w:r>
          </w:p>
        </w:tc>
        <w:tc>
          <w:tcPr>
            <w:tcW w:w="10080" w:type="dxa"/>
            <w:tcBorders>
              <w:bottom w:val="single" w:sz="4" w:space="0" w:color="000000"/>
            </w:tcBorders>
            <w:shd w:color="auto" w:fill="auto" w:val="clear"/>
            <w:vAlign w:val="center"/>
          </w:tcPr>
          <w:p>
            <w:pPr>
              <w:pStyle w:val="Normal"/>
              <w:widowControl w:val="false"/>
              <w:jc w:val="right"/>
              <w:rPr>
                <w:rFonts w:ascii="Tahoma" w:hAnsi="Tahoma" w:cs="Tahoma"/>
                <w:sz w:val="32"/>
                <w:szCs w:val="32"/>
              </w:rPr>
            </w:pPr>
            <w:r>
              <w:rPr>
                <w:rFonts w:cs="Tahoma" w:ascii="Tahoma" w:hAnsi="Tahoma"/>
                <w:sz w:val="32"/>
                <w:szCs w:val="32"/>
              </w:rPr>
              <w:t>Electrical Installations</w:t>
            </w:r>
          </w:p>
          <w:p>
            <w:pPr>
              <w:pStyle w:val="Normal"/>
              <w:widowControl w:val="false"/>
              <w:jc w:val="right"/>
              <w:rPr>
                <w:b/>
                <w:b/>
              </w:rPr>
            </w:pPr>
            <w:r>
              <w:rPr>
                <w:rFonts w:cs="Tahoma" w:ascii="Tahoma" w:hAnsi="Tahoma"/>
              </w:rPr>
              <w:t>Installation and Verification Record</w:t>
            </w:r>
          </w:p>
        </w:tc>
      </w:tr>
    </w:tbl>
    <w:p>
      <w:pPr>
        <w:pStyle w:val="Normal"/>
        <w:rPr>
          <w:rFonts w:ascii="Arial" w:hAnsi="Arial" w:cs="Arial"/>
          <w:sz w:val="18"/>
          <w:szCs w:val="18"/>
        </w:rPr>
      </w:pPr>
      <w:r>
        <w:rPr>
          <w:rFonts w:cs="Arial" w:ascii="Arial" w:hAnsi="Arial"/>
          <w:sz w:val="18"/>
          <w:szCs w:val="18"/>
        </w:rPr>
        <w:t xml:space="preserve">PLEASE READ CAREFULLY; This is being provided to you as a tool that you may wish to use in providing a safety and risk management program. You are responsible for providing safety and risk management services. We at Chubb are providing this tool to you in support of our underwriting objectives and we hereby disclaim any obligation to oversee or monitor the adherence to required or otherwise reasonable safety and risk control practices. We further disclaim liability for claims or suits relating to the alleged or actual failure to conduct reasonable safety control practices or relating to the use of or failure to use this document. Please note that neither this tool or any of its components contain every possible operation, inspection requirement or other detail that may be relevant to your project or that may be required by federal or state law, or by local building codes, statutes, or other requirements. This tool is intended only as a guideline, and not as a substitute for consultation with your insurance broker, or for engineering, legal or other professional advice. </w:t>
      </w:r>
    </w:p>
    <w:p>
      <w:pPr>
        <w:pStyle w:val="Normal"/>
        <w:rPr>
          <w:rFonts w:ascii="Arial" w:hAnsi="Arial" w:cs="Arial"/>
          <w:b/>
          <w:b/>
          <w:sz w:val="20"/>
          <w:szCs w:val="20"/>
        </w:rPr>
      </w:pPr>
      <w:r>
        <w:rPr>
          <w:rFonts w:cs="Arial" w:ascii="Arial" w:hAnsi="Arial"/>
          <w:b/>
          <w:sz w:val="20"/>
          <w:szCs w:val="20"/>
        </w:rPr>
      </w:r>
    </w:p>
    <w:tbl>
      <w:tblPr>
        <w:tblW w:w="14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5039"/>
        <w:gridCol w:w="1980"/>
        <w:gridCol w:w="4861"/>
        <w:gridCol w:w="236"/>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0"/>
                <w:szCs w:val="20"/>
              </w:rPr>
            </w:pPr>
            <w:r>
              <w:rPr>
                <w:rFonts w:cs="Arial" w:ascii="Arial" w:hAnsi="Arial"/>
                <w:b/>
                <w:sz w:val="20"/>
                <w:szCs w:val="20"/>
              </w:rPr>
              <w:t>Project Identifier:</w:t>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84"/>
                  <w:enabled/>
                  <w:calcOnExit w:val="0"/>
                  <w:textInput/>
                </w:ffData>
              </w:fldChar>
            </w:r>
            <w:r>
              <w:rPr>
                <w:sz w:val="20"/>
                <w:szCs w:val="20"/>
                <w:rFonts w:ascii="Arial" w:hAnsi="Arial"/>
              </w:rPr>
              <w:instrText xml:space="preserve"> FORMTEXT </w:instrText>
            </w:r>
            <w:bookmarkStart w:id="0" w:name="Text2"/>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0"/>
          </w:p>
        </w:tc>
        <w:tc>
          <w:tcPr>
            <w:tcW w:w="19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b/>
                <w:b/>
                <w:sz w:val="20"/>
                <w:szCs w:val="20"/>
              </w:rPr>
            </w:pPr>
            <w:r>
              <w:rPr>
                <w:rFonts w:cs="Arial" w:ascii="Arial" w:hAnsi="Arial"/>
                <w:b/>
                <w:sz w:val="20"/>
                <w:szCs w:val="20"/>
              </w:rPr>
              <w:t>CM/GC:</w:t>
            </w:r>
          </w:p>
        </w:tc>
        <w:tc>
          <w:tcPr>
            <w:tcW w:w="4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6" w:type="dxa"/>
            <w:tcBorders>
              <w:left w:val="single" w:sz="4" w:space="0" w:color="000000"/>
            </w:tcBorders>
            <w:shd w:color="auto" w:fill="auto" w:val="clear"/>
          </w:tcPr>
          <w:p>
            <w:pPr>
              <w:pStyle w:val="Normal"/>
              <w:widowControl w:val="false"/>
              <w:jc w:val="right"/>
              <w:rPr>
                <w:rFonts w:ascii="Arial" w:hAnsi="Arial" w:cs="Arial"/>
                <w:b/>
                <w:b/>
                <w:sz w:val="20"/>
                <w:szCs w:val="20"/>
              </w:rPr>
            </w:pPr>
            <w:r>
              <w:rPr>
                <w:rFonts w:cs="Arial" w:ascii="Arial" w:hAnsi="Arial"/>
                <w:b/>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0"/>
                <w:szCs w:val="20"/>
              </w:rPr>
            </w:pPr>
            <w:r>
              <w:rPr>
                <w:rFonts w:cs="Arial" w:ascii="Arial" w:hAnsi="Arial"/>
                <w:b/>
                <w:sz w:val="20"/>
                <w:szCs w:val="20"/>
              </w:rPr>
              <w:t>Owner:</w:t>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84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b/>
                <w:b/>
                <w:sz w:val="20"/>
                <w:szCs w:val="20"/>
              </w:rPr>
            </w:pPr>
            <w:r>
              <w:rPr>
                <w:rFonts w:cs="Arial" w:ascii="Arial" w:hAnsi="Arial"/>
                <w:b/>
                <w:sz w:val="20"/>
                <w:szCs w:val="20"/>
              </w:rPr>
              <w:t>Date:</w:t>
            </w:r>
          </w:p>
        </w:tc>
        <w:tc>
          <w:tcPr>
            <w:tcW w:w="4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6" w:type="dxa"/>
            <w:tcBorders>
              <w:left w:val="single" w:sz="4" w:space="0" w:color="000000"/>
            </w:tcBorders>
            <w:shd w:color="auto" w:fill="auto" w:val="clear"/>
          </w:tcPr>
          <w:p>
            <w:pPr>
              <w:pStyle w:val="Normal"/>
              <w:widowControl w:val="false"/>
              <w:jc w:val="right"/>
              <w:rPr>
                <w:rFonts w:ascii="Arial" w:hAnsi="Arial" w:cs="Arial"/>
                <w:b/>
                <w:b/>
                <w:sz w:val="20"/>
                <w:szCs w:val="20"/>
              </w:rPr>
            </w:pPr>
            <w:r>
              <w:rPr>
                <w:rFonts w:cs="Arial" w:ascii="Arial" w:hAnsi="Arial"/>
                <w:b/>
                <w:sz w:val="20"/>
                <w:szCs w:val="20"/>
              </w:rPr>
            </w:r>
          </w:p>
        </w:tc>
      </w:tr>
    </w:tbl>
    <w:p>
      <w:pPr>
        <w:pStyle w:val="Normal"/>
        <w:tabs>
          <w:tab w:val="clear" w:pos="720"/>
          <w:tab w:val="left" w:pos="1273" w:leader="none"/>
        </w:tabs>
        <w:rPr>
          <w:rFonts w:ascii="Arial" w:hAnsi="Arial" w:cs="Arial"/>
          <w:b/>
          <w:b/>
          <w:sz w:val="20"/>
          <w:szCs w:val="20"/>
        </w:rPr>
      </w:pPr>
      <w:r>
        <w:rPr>
          <w:rFonts w:cs="Arial" w:ascii="Arial" w:hAnsi="Arial"/>
          <w:b/>
          <w:sz w:val="20"/>
          <w:szCs w:val="20"/>
        </w:rPr>
        <w:tab/>
      </w:r>
    </w:p>
    <w:tbl>
      <w:tblPr>
        <w:tblW w:w="13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Subcontractor Management</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Prior to start of operations, verify the following are in place at a minimum for each selected subcontracto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20"/>
                <w:tab w:val="left" w:pos="350" w:leader="none"/>
              </w:tabs>
              <w:rPr>
                <w:rFonts w:ascii="Arial" w:hAnsi="Arial" w:cs="Arial"/>
                <w:sz w:val="18"/>
                <w:szCs w:val="18"/>
              </w:rPr>
            </w:pPr>
            <w:r>
              <w:rPr>
                <w:rFonts w:cs="Arial" w:ascii="Arial" w:hAnsi="Arial"/>
                <w:sz w:val="18"/>
                <w:szCs w:val="18"/>
              </w:rPr>
              <w:t>Subcontractor pre-qual process that includes at a minimum: review of last 3 yrs. Experience Modification Rate (EMR), OSHA violations, losses, financial status, and safety culture review/assessm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 w:name="__Fieldmark__122_660714850"/>
            <w:bookmarkStart w:id="2" w:name="__Fieldmark__122_660714850"/>
            <w:bookmarkEnd w:id="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 w:name="__Fieldmark__127_660714850"/>
            <w:bookmarkStart w:id="4" w:name="__Fieldmark__127_660714850"/>
            <w:bookmarkEnd w:id="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 w:name="__Fieldmark__132_660714850"/>
            <w:bookmarkStart w:id="6" w:name="__Fieldmark__132_660714850"/>
            <w:bookmarkEnd w:id="6"/>
            <w:r/>
            <w:r>
              <w:rPr>
                <w:sz w:val="18"/>
                <w:szCs w:val="18"/>
                <w:rFonts w:ascii="Arial" w:hAnsi="Arial"/>
              </w:rPr>
              <w:fldChar w:fldCharType="end"/>
            </w:r>
            <w:r>
              <w:rPr>
                <w:rFonts w:ascii="Arial" w:hAnsi="Arial"/>
                <w:sz w:val="18"/>
                <w:szCs w:val="18"/>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20"/>
                <w:tab w:val="left" w:pos="350" w:leader="none"/>
              </w:tabs>
              <w:rPr>
                <w:rFonts w:ascii="Arial" w:hAnsi="Arial" w:cs="Arial"/>
                <w:sz w:val="18"/>
                <w:szCs w:val="18"/>
              </w:rPr>
            </w:pPr>
            <w:r>
              <w:rPr>
                <w:rFonts w:cs="Arial" w:ascii="Arial" w:hAnsi="Arial"/>
                <w:sz w:val="18"/>
                <w:szCs w:val="18"/>
              </w:rPr>
              <w:t>Signed/executed subcontract agreem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 w:name="__Fieldmark__222_660714850"/>
            <w:bookmarkStart w:id="8" w:name="__Fieldmark__222_660714850"/>
            <w:bookmarkEnd w:id="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 w:name="__Fieldmark__225_660714850"/>
            <w:bookmarkStart w:id="10" w:name="__Fieldmark__225_660714850"/>
            <w:bookmarkEnd w:id="1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 w:name="__Fieldmark__228_660714850"/>
            <w:bookmarkStart w:id="12" w:name="__Fieldmark__228_660714850"/>
            <w:bookmarkEnd w:id="12"/>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Contract includes hold harmless and indemnification agreements in your favor (to the extent allowable by law).</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 w:name="__Fieldmark__232_660714850"/>
            <w:bookmarkStart w:id="14" w:name="__Fieldmark__232_660714850"/>
            <w:bookmarkEnd w:id="1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 w:name="__Fieldmark__235_660714850"/>
            <w:bookmarkStart w:id="16" w:name="__Fieldmark__235_660714850"/>
            <w:bookmarkEnd w:id="1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 w:name="__Fieldmark__238_660714850"/>
            <w:bookmarkStart w:id="18" w:name="__Fieldmark__238_660714850"/>
            <w:bookmarkEnd w:id="1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Insurance requirements and limits, to include completed operations coverage, meet contract specific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 w:name="__Fieldmark__243_660714850"/>
            <w:bookmarkStart w:id="20" w:name="__Fieldmark__243_660714850"/>
            <w:bookmarkEnd w:id="2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 w:name="__Fieldmark__248_660714850"/>
            <w:bookmarkStart w:id="22" w:name="__Fieldmark__248_660714850"/>
            <w:bookmarkEnd w:id="2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 w:name="__Fieldmark__253_660714850"/>
            <w:bookmarkStart w:id="24" w:name="__Fieldmark__253_660714850"/>
            <w:bookmarkEnd w:id="2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Includes primary and non-contributory additional insured status for contractor, its officer/employees, owner, and any others requir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 w:name="__Fieldmark__260_660714850"/>
            <w:bookmarkStart w:id="26" w:name="__Fieldmark__260_660714850"/>
            <w:bookmarkEnd w:id="2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 w:name="__Fieldmark__263_660714850"/>
            <w:bookmarkStart w:id="28" w:name="__Fieldmark__263_660714850"/>
            <w:bookmarkEnd w:id="2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 w:name="__Fieldmark__266_660714850"/>
            <w:bookmarkStart w:id="30" w:name="__Fieldmark__266_660714850"/>
            <w:bookmarkEnd w:id="30"/>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Verify valid certificates of insurance and endorsements are in plac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 w:name="__Fieldmark__270_660714850"/>
            <w:bookmarkStart w:id="32" w:name="__Fieldmark__270_660714850"/>
            <w:bookmarkEnd w:id="3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 w:name="__Fieldmark__273_660714850"/>
            <w:bookmarkStart w:id="34" w:name="__Fieldmark__273_660714850"/>
            <w:bookmarkEnd w:id="3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 w:name="__Fieldmark__276_660714850"/>
            <w:bookmarkStart w:id="36" w:name="__Fieldmark__276_660714850"/>
            <w:bookmarkEnd w:id="3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An appropriately rated insurance carri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 w:name="__Fieldmark__280_660714850"/>
            <w:bookmarkStart w:id="38" w:name="__Fieldmark__280_660714850"/>
            <w:bookmarkEnd w:id="3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 w:name="__Fieldmark__283_660714850"/>
            <w:bookmarkStart w:id="40" w:name="__Fieldmark__283_660714850"/>
            <w:bookmarkEnd w:id="4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 w:name="__Fieldmark__286_660714850"/>
            <w:bookmarkStart w:id="42" w:name="__Fieldmark__286_660714850"/>
            <w:bookmarkEnd w:id="42"/>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Signed waiver of subrogation for WC/GL is receiv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 w:name="__Fieldmark__290_660714850"/>
            <w:bookmarkStart w:id="44" w:name="__Fieldmark__290_660714850"/>
            <w:bookmarkEnd w:id="4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 w:name="__Fieldmark__293_660714850"/>
            <w:bookmarkStart w:id="46" w:name="__Fieldmark__293_660714850"/>
            <w:bookmarkEnd w:id="4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 w:name="__Fieldmark__296_660714850"/>
            <w:bookmarkStart w:id="48" w:name="__Fieldmark__296_660714850"/>
            <w:bookmarkEnd w:id="4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Where required, verify contractor is licensed to work in/for the city and state where project is locat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 w:name="__Fieldmark__507_660714850"/>
            <w:bookmarkStart w:id="50" w:name="__Fieldmark__507_660714850"/>
            <w:bookmarkEnd w:id="5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 w:name="__Fieldmark__510_660714850"/>
            <w:bookmarkStart w:id="52" w:name="__Fieldmark__510_660714850"/>
            <w:bookmarkEnd w:id="5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 w:name="__Fieldmark__513_660714850"/>
            <w:bookmarkStart w:id="54" w:name="__Fieldmark__513_660714850"/>
            <w:bookmarkEnd w:id="54"/>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Approved Shop Drawings and Specification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Build in strict compliance with approved specifications and shop drawing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 w:name="__Fieldmark__519_660714850"/>
            <w:bookmarkStart w:id="56" w:name="__Fieldmark__519_660714850"/>
            <w:bookmarkEnd w:id="5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 w:name="__Fieldmark__524_660714850"/>
            <w:bookmarkStart w:id="58" w:name="__Fieldmark__524_660714850"/>
            <w:bookmarkEnd w:id="5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 w:name="__Fieldmark__529_660714850"/>
            <w:bookmarkStart w:id="60" w:name="__Fieldmark__529_660714850"/>
            <w:bookmarkEnd w:id="60"/>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Stamped approvals from all applicable parties including building department, structural engineer and/or architect are received and maintain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 w:name="__Fieldmark__610_660714850"/>
            <w:bookmarkStart w:id="62" w:name="__Fieldmark__610_660714850"/>
            <w:bookmarkEnd w:id="6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 w:name="__Fieldmark__615_660714850"/>
            <w:bookmarkStart w:id="64" w:name="__Fieldmark__615_660714850"/>
            <w:bookmarkEnd w:id="6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5" w:name="__Fieldmark__620_660714850"/>
            <w:bookmarkStart w:id="66" w:name="__Fieldmark__620_660714850"/>
            <w:bookmarkEnd w:id="6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RFI’s (request for information) are monitored and followed through to verify comple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7" w:name="__Fieldmark__627_660714850"/>
            <w:bookmarkStart w:id="68" w:name="__Fieldmark__627_660714850"/>
            <w:bookmarkEnd w:id="6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9" w:name="__Fieldmark__630_660714850"/>
            <w:bookmarkStart w:id="70" w:name="__Fieldmark__630_660714850"/>
            <w:bookmarkEnd w:id="7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1" w:name="__Fieldmark__633_660714850"/>
            <w:bookmarkStart w:id="72" w:name="__Fieldmark__633_660714850"/>
            <w:bookmarkEnd w:id="72"/>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Continuous monitoring is conducted as plans change throughout course of projec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3" w:name="__Fieldmark__638_660714850"/>
            <w:bookmarkStart w:id="74" w:name="__Fieldmark__638_660714850"/>
            <w:bookmarkEnd w:id="7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5" w:name="__Fieldmark__643_660714850"/>
            <w:bookmarkStart w:id="76" w:name="__Fieldmark__643_660714850"/>
            <w:bookmarkEnd w:id="7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7" w:name="__Fieldmark__648_660714850"/>
            <w:bookmarkStart w:id="78" w:name="__Fieldmark__648_660714850"/>
            <w:bookmarkEnd w:id="7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Constructability reviews are completed to identify conflicts, verify adequacy of specifications, and ensure the projects is designed and built for the climate it is located i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9" w:name="__Fieldmark__656_660714850"/>
            <w:bookmarkStart w:id="80" w:name="__Fieldmark__656_660714850"/>
            <w:bookmarkEnd w:id="8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1" w:name="__Fieldmark__661_660714850"/>
            <w:bookmarkStart w:id="82" w:name="__Fieldmark__661_660714850"/>
            <w:bookmarkEnd w:id="8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3" w:name="__Fieldmark__666_660714850"/>
            <w:bookmarkStart w:id="84" w:name="__Fieldmark__666_660714850"/>
            <w:bookmarkEnd w:id="8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Electrical Inspector Qualification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Secondary inspections are conducted by an engineer or a qualified person with extensive electrical background and familiar with updated local/state/national electrical codes, in addition to the licensed electrical contracto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5" w:name="__Fieldmark__672_660714850"/>
            <w:bookmarkStart w:id="86" w:name="__Fieldmark__672_660714850"/>
            <w:bookmarkEnd w:id="8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7" w:name="__Fieldmark__675_660714850"/>
            <w:bookmarkStart w:id="88" w:name="__Fieldmark__675_660714850"/>
            <w:bookmarkEnd w:id="8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9" w:name="__Fieldmark__678_660714850"/>
            <w:bookmarkStart w:id="90" w:name="__Fieldmark__678_660714850"/>
            <w:bookmarkEnd w:id="90"/>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rane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re either mobile and/or tower cranes to be used to facilitate these oper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1" w:name="__Fieldmark__759_660714850"/>
            <w:bookmarkStart w:id="92" w:name="__Fieldmark__759_660714850"/>
            <w:bookmarkEnd w:id="9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3" w:name="__Fieldmark__764_660714850"/>
            <w:bookmarkStart w:id="94" w:name="__Fieldmark__764_660714850"/>
            <w:bookmarkEnd w:id="9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5" w:name="__Fieldmark__769_660714850"/>
            <w:bookmarkStart w:id="96" w:name="__Fieldmark__769_660714850"/>
            <w:bookmarkEnd w:id="96"/>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If so, has the Chubb “Crane Installation and Verification Record” section been complet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7" w:name="__Fieldmark__852_660714850"/>
            <w:bookmarkStart w:id="98" w:name="__Fieldmark__852_660714850"/>
            <w:bookmarkEnd w:id="9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9" w:name="__Fieldmark__857_660714850"/>
            <w:bookmarkStart w:id="100" w:name="__Fieldmark__857_660714850"/>
            <w:bookmarkEnd w:id="10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1" w:name="__Fieldmark__862_660714850"/>
            <w:bookmarkStart w:id="102" w:name="__Fieldmark__862_660714850"/>
            <w:bookmarkEnd w:id="102"/>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Equipment/Material Delivery</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Assure all equipment &amp; materials necessary for electrical work is visually inspected to verify compliance with final approved specifications and shop drawings and is damage/defect free upon arriva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3" w:name="__Fieldmark__868_660714850"/>
            <w:bookmarkStart w:id="104" w:name="__Fieldmark__868_660714850"/>
            <w:bookmarkEnd w:id="10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5" w:name="__Fieldmark__871_660714850"/>
            <w:bookmarkStart w:id="106" w:name="__Fieldmark__871_660714850"/>
            <w:bookmarkEnd w:id="10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7" w:name="__Fieldmark__874_660714850"/>
            <w:bookmarkStart w:id="108" w:name="__Fieldmark__874_660714850"/>
            <w:bookmarkEnd w:id="108"/>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Field modifications are not conducted unless approved by all parties including the structural engineer and the owner in writing.</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9" w:name="__Fieldmark__954_660714850"/>
            <w:bookmarkStart w:id="110" w:name="__Fieldmark__954_660714850"/>
            <w:bookmarkEnd w:id="11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1" w:name="__Fieldmark__959_660714850"/>
            <w:bookmarkStart w:id="112" w:name="__Fieldmark__959_660714850"/>
            <w:bookmarkEnd w:id="11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3" w:name="__Fieldmark__964_660714850"/>
            <w:bookmarkStart w:id="114" w:name="__Fieldmark__964_660714850"/>
            <w:bookmarkEnd w:id="11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Material Storage</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Materials and equipment are not stored in areas subject to moisture, water, damage, and theft (bare copper wire, bus duc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5" w:name="__Fieldmark__1235_660714850"/>
            <w:bookmarkStart w:id="116" w:name="__Fieldmark__1235_660714850"/>
            <w:bookmarkEnd w:id="11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7" w:name="__Fieldmark__1238_660714850"/>
            <w:bookmarkStart w:id="118" w:name="__Fieldmark__1238_660714850"/>
            <w:bookmarkEnd w:id="11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9" w:name="__Fieldmark__1241_660714850"/>
            <w:bookmarkStart w:id="120" w:name="__Fieldmark__1241_660714850"/>
            <w:bookmarkEnd w:id="120"/>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8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9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0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Minimize time on-site to prevent storage and maximize cleanliness, at a minimum.</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1" w:name="__Fieldmark__1321_660714850"/>
            <w:bookmarkStart w:id="122" w:name="__Fieldmark__1321_660714850"/>
            <w:bookmarkEnd w:id="12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3" w:name="__Fieldmark__1326_660714850"/>
            <w:bookmarkStart w:id="124" w:name="__Fieldmark__1326_660714850"/>
            <w:bookmarkEnd w:id="12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5" w:name="__Fieldmark__1331_660714850"/>
            <w:bookmarkStart w:id="126" w:name="__Fieldmark__1331_660714850"/>
            <w:bookmarkEnd w:id="12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Testing</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Documented testing occurred during installation and on-going operations.  Inspections include, but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Continuity (ohm met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7" w:name="__Fieldmark__1338_660714850"/>
            <w:bookmarkStart w:id="128" w:name="__Fieldmark__1338_660714850"/>
            <w:bookmarkEnd w:id="12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9" w:name="__Fieldmark__1341_660714850"/>
            <w:bookmarkStart w:id="130" w:name="__Fieldmark__1341_660714850"/>
            <w:bookmarkEnd w:id="13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1" w:name="__Fieldmark__1344_660714850"/>
            <w:bookmarkStart w:id="132" w:name="__Fieldmark__1344_660714850"/>
            <w:bookmarkEnd w:id="132"/>
            <w:r/>
            <w:r>
              <w:rPr>
                <w:sz w:val="18"/>
                <w:szCs w:val="18"/>
                <w:rFonts w:ascii="Arial" w:hAnsi="Arial"/>
              </w:rPr>
              <w:fldChar w:fldCharType="end"/>
            </w:r>
            <w:r>
              <w:rPr>
                <w:rFonts w:ascii="Arial" w:hAnsi="Arial"/>
                <w:sz w:val="18"/>
                <w:szCs w:val="18"/>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Ground fault testing. Ground Fault Circuit Interrupters (GFCI).</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3" w:name="__Fieldmark__1433_660714850"/>
            <w:bookmarkStart w:id="134" w:name="__Fieldmark__1433_660714850"/>
            <w:bookmarkEnd w:id="13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5" w:name="__Fieldmark__1436_660714850"/>
            <w:bookmarkStart w:id="136" w:name="__Fieldmark__1436_660714850"/>
            <w:bookmarkEnd w:id="13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7" w:name="__Fieldmark__1439_660714850"/>
            <w:bookmarkStart w:id="138" w:name="__Fieldmark__1439_660714850"/>
            <w:bookmarkEnd w:id="13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Verify proper bonding/grounding of equipment and electrical systems where requir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9" w:name="__Fieldmark__1443_660714850"/>
            <w:bookmarkStart w:id="140" w:name="__Fieldmark__1443_660714850"/>
            <w:bookmarkEnd w:id="14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1" w:name="__Fieldmark__1446_660714850"/>
            <w:bookmarkStart w:id="142" w:name="__Fieldmark__1446_660714850"/>
            <w:bookmarkEnd w:id="14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3" w:name="__Fieldmark__1449_660714850"/>
            <w:bookmarkStart w:id="144" w:name="__Fieldmark__1449_660714850"/>
            <w:bookmarkEnd w:id="14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Polarity check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5" w:name="__Fieldmark__1453_660714850"/>
            <w:bookmarkStart w:id="146" w:name="__Fieldmark__1453_660714850"/>
            <w:bookmarkEnd w:id="14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7" w:name="__Fieldmark__1456_660714850"/>
            <w:bookmarkStart w:id="148" w:name="__Fieldmark__1456_660714850"/>
            <w:bookmarkEnd w:id="14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9" w:name="__Fieldmark__1459_660714850"/>
            <w:bookmarkStart w:id="150" w:name="__Fieldmark__1459_660714850"/>
            <w:bookmarkEnd w:id="150"/>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Phase testing conducted.  Wires, cables are labeled and/or color-coded during installation into electrical equipment and switchgea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1" w:name="__Fieldmark__1465_660714850"/>
            <w:bookmarkStart w:id="152" w:name="__Fieldmark__1465_660714850"/>
            <w:bookmarkEnd w:id="15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3" w:name="__Fieldmark__1468_660714850"/>
            <w:bookmarkStart w:id="154" w:name="__Fieldmark__1468_660714850"/>
            <w:bookmarkEnd w:id="15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5" w:name="__Fieldmark__1471_660714850"/>
            <w:bookmarkStart w:id="156" w:name="__Fieldmark__1471_660714850"/>
            <w:bookmarkEnd w:id="15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Weatherproofing</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Electrical equipment, not rated as water-tight/waterproof, is not installed in areas subject to wat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7" w:name="__Fieldmark__1478_660714850"/>
            <w:bookmarkStart w:id="158" w:name="__Fieldmark__1478_660714850"/>
            <w:bookmarkEnd w:id="15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9" w:name="__Fieldmark__1481_660714850"/>
            <w:bookmarkStart w:id="160" w:name="__Fieldmark__1481_660714850"/>
            <w:bookmarkEnd w:id="16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1" w:name="__Fieldmark__1484_660714850"/>
            <w:bookmarkStart w:id="162" w:name="__Fieldmark__1484_660714850"/>
            <w:bookmarkEnd w:id="162"/>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Equipment to include but not limited to electrical panels, switchgear, and bus duc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3" w:name="__Fieldmark__1564_660714850"/>
            <w:bookmarkStart w:id="164" w:name="__Fieldmark__1564_660714850"/>
            <w:bookmarkEnd w:id="16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5" w:name="__Fieldmark__1569_660714850"/>
            <w:bookmarkStart w:id="166" w:name="__Fieldmark__1569_660714850"/>
            <w:bookmarkEnd w:id="16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7" w:name="__Fieldmark__1574_660714850"/>
            <w:bookmarkStart w:id="168" w:name="__Fieldmark__1574_660714850"/>
            <w:bookmarkEnd w:id="16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323"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Inspections are in writing and contain signed verific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9" w:name="__Fieldmark__1580_660714850"/>
            <w:bookmarkStart w:id="170" w:name="__Fieldmark__1580_660714850"/>
            <w:bookmarkEnd w:id="17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1" w:name="__Fieldmark__1585_660714850"/>
            <w:bookmarkStart w:id="172" w:name="__Fieldmark__1585_660714850"/>
            <w:bookmarkEnd w:id="17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3" w:name="__Fieldmark__1590_660714850"/>
            <w:bookmarkStart w:id="174" w:name="__Fieldmark__1590_660714850"/>
            <w:bookmarkEnd w:id="17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Roughing-In Stage Visual Inspection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Conducted on a frequent basis, in addition to building department inspec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5" w:name="__Fieldmark__1596_660714850"/>
            <w:bookmarkStart w:id="176" w:name="__Fieldmark__1596_660714850"/>
            <w:bookmarkEnd w:id="17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7" w:name="__Fieldmark__1599_660714850"/>
            <w:bookmarkStart w:id="178" w:name="__Fieldmark__1599_660714850"/>
            <w:bookmarkEnd w:id="17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9" w:name="__Fieldmark__1602_660714850"/>
            <w:bookmarkStart w:id="180" w:name="__Fieldmark__1602_660714850"/>
            <w:bookmarkEnd w:id="180"/>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8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9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0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Confirm proper installation and selection of electrical components and systems during all phases of construction (prior to covering wall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1" w:name="__Fieldmark__1682_660714850"/>
            <w:bookmarkStart w:id="182" w:name="__Fieldmark__1682_660714850"/>
            <w:bookmarkEnd w:id="18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3" w:name="__Fieldmark__1687_660714850"/>
            <w:bookmarkStart w:id="184" w:name="__Fieldmark__1687_660714850"/>
            <w:bookmarkEnd w:id="18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5" w:name="__Fieldmark__1692_660714850"/>
            <w:bookmarkStart w:id="186" w:name="__Fieldmark__1692_660714850"/>
            <w:bookmarkEnd w:id="18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Pre-Start-Up Testing</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Testing occurred prior to energizing wires/systems.  Testing includes but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Visual observations assuring tools were removed from equipment and work area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7" w:name="__Fieldmark__1701_660714850"/>
            <w:bookmarkStart w:id="188" w:name="__Fieldmark__1701_660714850"/>
            <w:bookmarkEnd w:id="18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9" w:name="__Fieldmark__1706_660714850"/>
            <w:bookmarkStart w:id="190" w:name="__Fieldmark__1706_660714850"/>
            <w:bookmarkEnd w:id="19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1" w:name="__Fieldmark__1711_660714850"/>
            <w:bookmarkStart w:id="192" w:name="__Fieldmark__1711_660714850"/>
            <w:bookmarkEnd w:id="192"/>
            <w:r/>
            <w:r>
              <w:rPr>
                <w:sz w:val="18"/>
                <w:szCs w:val="18"/>
                <w:rFonts w:ascii="Arial" w:hAnsi="Arial"/>
              </w:rPr>
              <w:fldChar w:fldCharType="end"/>
            </w:r>
            <w:r>
              <w:rPr>
                <w:rFonts w:ascii="Arial" w:hAnsi="Arial"/>
                <w:sz w:val="18"/>
                <w:szCs w:val="18"/>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Phase rotation “bump” checks prior to running motor and drive uni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3" w:name="__Fieldmark__1791_660714850"/>
            <w:bookmarkStart w:id="194" w:name="__Fieldmark__1791_660714850"/>
            <w:bookmarkEnd w:id="19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5" w:name="__Fieldmark__1794_660714850"/>
            <w:bookmarkStart w:id="196" w:name="__Fieldmark__1794_660714850"/>
            <w:bookmarkEnd w:id="19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7" w:name="__Fieldmark__1797_660714850"/>
            <w:bookmarkStart w:id="198" w:name="__Fieldmark__1797_660714850"/>
            <w:bookmarkEnd w:id="19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Megger tests prior to energizing bus ducts high voltage cables and switch gea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9" w:name="__Fieldmark__1801_660714850"/>
            <w:bookmarkStart w:id="200" w:name="__Fieldmark__1801_660714850"/>
            <w:bookmarkEnd w:id="20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1" w:name="__Fieldmark__1804_660714850"/>
            <w:bookmarkStart w:id="202" w:name="__Fieldmark__1804_660714850"/>
            <w:bookmarkEnd w:id="20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3" w:name="__Fieldmark__1807_660714850"/>
            <w:bookmarkStart w:id="204" w:name="__Fieldmark__1807_660714850"/>
            <w:bookmarkEnd w:id="20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Working Live</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Never work live unless necessary and approved by proper supervis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5" w:name="__Fieldmark__1812_660714850"/>
            <w:bookmarkStart w:id="206" w:name="__Fieldmark__1812_660714850"/>
            <w:bookmarkEnd w:id="20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7" w:name="__Fieldmark__1815_660714850"/>
            <w:bookmarkStart w:id="208" w:name="__Fieldmark__1815_660714850"/>
            <w:bookmarkEnd w:id="20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9" w:name="__Fieldmark__1818_660714850"/>
            <w:bookmarkStart w:id="210" w:name="__Fieldmark__1818_660714850"/>
            <w:bookmarkEnd w:id="210"/>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Employees are properly trained to work in live situ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1" w:name="__Fieldmark__1897_660714850"/>
            <w:bookmarkStart w:id="212" w:name="__Fieldmark__1897_660714850"/>
            <w:bookmarkEnd w:id="21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3" w:name="__Fieldmark__1900_660714850"/>
            <w:bookmarkStart w:id="214" w:name="__Fieldmark__1900_660714850"/>
            <w:bookmarkEnd w:id="21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5" w:name="__Fieldmark__1903_660714850"/>
            <w:bookmarkStart w:id="216" w:name="__Fieldmark__1903_660714850"/>
            <w:bookmarkEnd w:id="21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All safety controls are in place to safeguard employe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7" w:name="__Fieldmark__1907_660714850"/>
            <w:bookmarkStart w:id="218" w:name="__Fieldmark__1907_660714850"/>
            <w:bookmarkEnd w:id="21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9" w:name="__Fieldmark__1910_660714850"/>
            <w:bookmarkStart w:id="220" w:name="__Fieldmark__1910_660714850"/>
            <w:bookmarkEnd w:id="22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1" w:name="__Fieldmark__1913_660714850"/>
            <w:bookmarkStart w:id="222" w:name="__Fieldmark__1913_660714850"/>
            <w:bookmarkEnd w:id="222"/>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Fire Alarm Test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Fire alarm systems and electrical tests confirm efficiency of operation for all compone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3" w:name="__Fieldmark__1918_660714850"/>
            <w:bookmarkStart w:id="224" w:name="__Fieldmark__1918_660714850"/>
            <w:bookmarkEnd w:id="22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5" w:name="__Fieldmark__1921_660714850"/>
            <w:bookmarkStart w:id="226" w:name="__Fieldmark__1921_660714850"/>
            <w:bookmarkEnd w:id="22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7" w:name="__Fieldmark__1924_660714850"/>
            <w:bookmarkStart w:id="228" w:name="__Fieldmark__1924_660714850"/>
            <w:bookmarkEnd w:id="228"/>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Acceptance tests are performed by the fire departm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9" w:name="__Fieldmark__2004_660714850"/>
            <w:bookmarkStart w:id="230" w:name="__Fieldmark__2004_660714850"/>
            <w:bookmarkEnd w:id="23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1" w:name="__Fieldmark__2009_660714850"/>
            <w:bookmarkStart w:id="232" w:name="__Fieldmark__2009_660714850"/>
            <w:bookmarkEnd w:id="23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3" w:name="__Fieldmark__2014_660714850"/>
            <w:bookmarkStart w:id="234" w:name="__Fieldmark__2014_660714850"/>
            <w:bookmarkEnd w:id="23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Emergency Generators</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spections and tests are conducted and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Load tests up to full rated capaciti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5" w:name="__Fieldmark__2021_660714850"/>
            <w:bookmarkStart w:id="236" w:name="__Fieldmark__2021_660714850"/>
            <w:bookmarkEnd w:id="23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7" w:name="__Fieldmark__2024_660714850"/>
            <w:bookmarkStart w:id="238" w:name="__Fieldmark__2024_660714850"/>
            <w:bookmarkEnd w:id="23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9" w:name="__Fieldmark__2027_660714850"/>
            <w:bookmarkStart w:id="240" w:name="__Fieldmark__2027_660714850"/>
            <w:bookmarkEnd w:id="240"/>
            <w:r/>
            <w:r>
              <w:rPr>
                <w:sz w:val="18"/>
                <w:szCs w:val="18"/>
                <w:rFonts w:ascii="Arial" w:hAnsi="Arial"/>
              </w:rPr>
              <w:fldChar w:fldCharType="end"/>
            </w:r>
            <w:r>
              <w:rPr>
                <w:rFonts w:ascii="Arial" w:hAnsi="Arial"/>
                <w:sz w:val="18"/>
                <w:szCs w:val="18"/>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Proper Installation and selection of lagging and exhaust manifold insulation to assure integrity.</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1" w:name="__Fieldmark__2106_660714850"/>
            <w:bookmarkStart w:id="242" w:name="__Fieldmark__2106_660714850"/>
            <w:bookmarkEnd w:id="24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3" w:name="__Fieldmark__2109_660714850"/>
            <w:bookmarkStart w:id="244" w:name="__Fieldmark__2109_660714850"/>
            <w:bookmarkEnd w:id="24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5" w:name="__Fieldmark__2112_660714850"/>
            <w:bookmarkStart w:id="246" w:name="__Fieldmark__2112_660714850"/>
            <w:bookmarkEnd w:id="24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Tests of automatic transfer switch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7" w:name="__Fieldmark__2116_660714850"/>
            <w:bookmarkStart w:id="248" w:name="__Fieldmark__2116_660714850"/>
            <w:bookmarkEnd w:id="24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9" w:name="__Fieldmark__2119_660714850"/>
            <w:bookmarkStart w:id="250" w:name="__Fieldmark__2119_660714850"/>
            <w:bookmarkEnd w:id="25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1" w:name="__Fieldmark__2122_660714850"/>
            <w:bookmarkStart w:id="252" w:name="__Fieldmark__2122_660714850"/>
            <w:bookmarkEnd w:id="252"/>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Identification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Conductors, switches, and circuit breakers are identified on panel cards or panel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3" w:name="__Fieldmark__2130_660714850"/>
            <w:bookmarkStart w:id="254" w:name="__Fieldmark__2130_660714850"/>
            <w:bookmarkEnd w:id="25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5" w:name="__Fieldmark__2135_660714850"/>
            <w:bookmarkStart w:id="256" w:name="__Fieldmark__2135_660714850"/>
            <w:bookmarkEnd w:id="25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7" w:name="__Fieldmark__2140_660714850"/>
            <w:bookmarkStart w:id="258" w:name="__Fieldmark__2140_660714850"/>
            <w:bookmarkEnd w:id="258"/>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Battery Rooms</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Battery room inspections are conducted and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Application of corrosion prevention seala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9" w:name="__Fieldmark__2223_660714850"/>
            <w:bookmarkStart w:id="260" w:name="__Fieldmark__2223_660714850"/>
            <w:bookmarkEnd w:id="26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1" w:name="__Fieldmark__2226_660714850"/>
            <w:bookmarkStart w:id="262" w:name="__Fieldmark__2226_660714850"/>
            <w:bookmarkEnd w:id="26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3" w:name="__Fieldmark__2229_660714850"/>
            <w:bookmarkStart w:id="264" w:name="__Fieldmark__2229_660714850"/>
            <w:bookmarkEnd w:id="264"/>
            <w:r/>
            <w:r>
              <w:rPr>
                <w:sz w:val="18"/>
                <w:szCs w:val="18"/>
                <w:rFonts w:ascii="Arial" w:hAnsi="Arial"/>
              </w:rPr>
              <w:fldChar w:fldCharType="end"/>
            </w:r>
            <w:r>
              <w:rPr>
                <w:rFonts w:ascii="Arial" w:hAnsi="Arial"/>
                <w:sz w:val="18"/>
                <w:szCs w:val="18"/>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Battery ventilation in place w/openings free of obstruc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5" w:name="__Fieldmark__2319_660714850"/>
            <w:bookmarkStart w:id="266" w:name="__Fieldmark__2319_660714850"/>
            <w:bookmarkEnd w:id="26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7" w:name="__Fieldmark__2322_660714850"/>
            <w:bookmarkStart w:id="268" w:name="__Fieldmark__2322_660714850"/>
            <w:bookmarkEnd w:id="26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9" w:name="__Fieldmark__2325_660714850"/>
            <w:bookmarkStart w:id="270" w:name="__Fieldmark__2325_660714850"/>
            <w:bookmarkEnd w:id="270"/>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Proper placement of battery cove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1" w:name="__Fieldmark__2329_660714850"/>
            <w:bookmarkStart w:id="272" w:name="__Fieldmark__2329_660714850"/>
            <w:bookmarkEnd w:id="27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3" w:name="__Fieldmark__2332_660714850"/>
            <w:bookmarkStart w:id="274" w:name="__Fieldmark__2332_660714850"/>
            <w:bookmarkEnd w:id="27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5" w:name="__Fieldmark__2335_660714850"/>
            <w:bookmarkStart w:id="276" w:name="__Fieldmark__2335_660714850"/>
            <w:bookmarkEnd w:id="27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Cell flame arresters in plac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7" w:name="__Fieldmark__2339_660714850"/>
            <w:bookmarkStart w:id="278" w:name="__Fieldmark__2339_660714850"/>
            <w:bookmarkEnd w:id="27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9" w:name="__Fieldmark__2342_660714850"/>
            <w:bookmarkStart w:id="280" w:name="__Fieldmark__2342_660714850"/>
            <w:bookmarkEnd w:id="28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1" w:name="__Fieldmark__2345_660714850"/>
            <w:bookmarkStart w:id="282" w:name="__Fieldmark__2345_660714850"/>
            <w:bookmarkEnd w:id="282"/>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Pre-cleaning of pos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3" w:name="__Fieldmark__2349_660714850"/>
            <w:bookmarkStart w:id="284" w:name="__Fieldmark__2349_660714850"/>
            <w:bookmarkEnd w:id="28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5" w:name="__Fieldmark__2352_660714850"/>
            <w:bookmarkStart w:id="286" w:name="__Fieldmark__2352_660714850"/>
            <w:bookmarkEnd w:id="28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7" w:name="__Fieldmark__2355_660714850"/>
            <w:bookmarkStart w:id="288" w:name="__Fieldmark__2355_660714850"/>
            <w:bookmarkEnd w:id="28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Placement of warning “No Smoking” sig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9" w:name="__Fieldmark__2359_660714850"/>
            <w:bookmarkStart w:id="290" w:name="__Fieldmark__2359_660714850"/>
            <w:bookmarkEnd w:id="29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1" w:name="__Fieldmark__2362_660714850"/>
            <w:bookmarkStart w:id="292" w:name="__Fieldmark__2362_660714850"/>
            <w:bookmarkEnd w:id="29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3" w:name="__Fieldmark__2365_660714850"/>
            <w:bookmarkStart w:id="294" w:name="__Fieldmark__2365_660714850"/>
            <w:bookmarkEnd w:id="29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Batteries and Electrolyte level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5" w:name="__Fieldmark__2369_660714850"/>
            <w:bookmarkStart w:id="296" w:name="__Fieldmark__2369_660714850"/>
            <w:bookmarkEnd w:id="29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7" w:name="__Fieldmark__2372_660714850"/>
            <w:bookmarkStart w:id="298" w:name="__Fieldmark__2372_660714850"/>
            <w:bookmarkEnd w:id="29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9" w:name="__Fieldmark__2375_660714850"/>
            <w:bookmarkStart w:id="300" w:name="__Fieldmark__2375_660714850"/>
            <w:bookmarkEnd w:id="300"/>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Correct polarity.</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1" w:name="__Fieldmark__2379_660714850"/>
            <w:bookmarkStart w:id="302" w:name="__Fieldmark__2379_660714850"/>
            <w:bookmarkEnd w:id="30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3" w:name="__Fieldmark__2382_660714850"/>
            <w:bookmarkStart w:id="304" w:name="__Fieldmark__2382_660714850"/>
            <w:bookmarkEnd w:id="30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5" w:name="__Fieldmark__2385_660714850"/>
            <w:bookmarkStart w:id="306" w:name="__Fieldmark__2385_660714850"/>
            <w:bookmarkEnd w:id="30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Manufacturer Information</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Verify manufacturer and building information is delivered to the owner in writing.  These item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Construction documents such as drawings, specifications and bluepri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7" w:name="__Fieldmark__3090_660714850"/>
            <w:bookmarkStart w:id="308" w:name="__Fieldmark__3090_660714850"/>
            <w:bookmarkEnd w:id="30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9" w:name="__Fieldmark__3093_660714850"/>
            <w:bookmarkStart w:id="310" w:name="__Fieldmark__3093_660714850"/>
            <w:bookmarkEnd w:id="31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1" w:name="__Fieldmark__3096_660714850"/>
            <w:bookmarkStart w:id="312" w:name="__Fieldmark__3096_660714850"/>
            <w:bookmarkEnd w:id="312"/>
            <w:r/>
            <w:r>
              <w:rPr>
                <w:sz w:val="18"/>
                <w:szCs w:val="18"/>
                <w:rFonts w:ascii="Arial" w:hAnsi="Arial"/>
              </w:rPr>
              <w:fldChar w:fldCharType="end"/>
            </w:r>
            <w:r>
              <w:rPr>
                <w:rFonts w:ascii="Arial" w:hAnsi="Arial"/>
                <w:sz w:val="18"/>
                <w:szCs w:val="18"/>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Warranty inform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3" w:name="__Fieldmark__3185_660714850"/>
            <w:bookmarkStart w:id="314" w:name="__Fieldmark__3185_660714850"/>
            <w:bookmarkEnd w:id="31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5" w:name="__Fieldmark__3188_660714850"/>
            <w:bookmarkStart w:id="316" w:name="__Fieldmark__3188_660714850"/>
            <w:bookmarkEnd w:id="31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7" w:name="__Fieldmark__3191_660714850"/>
            <w:bookmarkStart w:id="318" w:name="__Fieldmark__3191_660714850"/>
            <w:bookmarkEnd w:id="31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Safety instructions to include lockout/tagout requireme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9" w:name="__Fieldmark__3195_660714850"/>
            <w:bookmarkStart w:id="320" w:name="__Fieldmark__3195_660714850"/>
            <w:bookmarkEnd w:id="32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1" w:name="__Fieldmark__3198_660714850"/>
            <w:bookmarkStart w:id="322" w:name="__Fieldmark__3198_660714850"/>
            <w:bookmarkEnd w:id="32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3" w:name="__Fieldmark__3201_660714850"/>
            <w:bookmarkStart w:id="324" w:name="__Fieldmark__3201_660714850"/>
            <w:bookmarkEnd w:id="32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Start up and operation instructions and procedur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5" w:name="__Fieldmark__3205_660714850"/>
            <w:bookmarkStart w:id="326" w:name="__Fieldmark__3205_660714850"/>
            <w:bookmarkEnd w:id="32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7" w:name="__Fieldmark__3208_660714850"/>
            <w:bookmarkStart w:id="328" w:name="__Fieldmark__3208_660714850"/>
            <w:bookmarkEnd w:id="32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9" w:name="__Fieldmark__3211_660714850"/>
            <w:bookmarkStart w:id="330" w:name="__Fieldmark__3211_660714850"/>
            <w:bookmarkEnd w:id="330"/>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Maintenance and service instruc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1" w:name="__Fieldmark__3215_660714850"/>
            <w:bookmarkStart w:id="332" w:name="__Fieldmark__3215_660714850"/>
            <w:bookmarkEnd w:id="33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3" w:name="__Fieldmark__3218_660714850"/>
            <w:bookmarkStart w:id="334" w:name="__Fieldmark__3218_660714850"/>
            <w:bookmarkEnd w:id="33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5" w:name="__Fieldmark__3221_660714850"/>
            <w:bookmarkStart w:id="336" w:name="__Fieldmark__3221_660714850"/>
            <w:bookmarkEnd w:id="33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Installation design pla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7" w:name="__Fieldmark__3225_660714850"/>
            <w:bookmarkStart w:id="338" w:name="__Fieldmark__3225_660714850"/>
            <w:bookmarkEnd w:id="33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9" w:name="__Fieldmark__3228_660714850"/>
            <w:bookmarkStart w:id="340" w:name="__Fieldmark__3228_660714850"/>
            <w:bookmarkEnd w:id="34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1" w:name="__Fieldmark__3231_660714850"/>
            <w:bookmarkStart w:id="342" w:name="__Fieldmark__3231_660714850"/>
            <w:bookmarkEnd w:id="342"/>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Training for owners, maintenance staff, et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3" w:name="__Fieldmark__3235_660714850"/>
            <w:bookmarkStart w:id="344" w:name="__Fieldmark__3235_660714850"/>
            <w:bookmarkEnd w:id="34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5" w:name="__Fieldmark__3238_660714850"/>
            <w:bookmarkStart w:id="346" w:name="__Fieldmark__3238_660714850"/>
            <w:bookmarkEnd w:id="34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7" w:name="__Fieldmark__3241_660714850"/>
            <w:bookmarkStart w:id="348" w:name="__Fieldmark__3241_660714850"/>
            <w:bookmarkEnd w:id="34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Any training products and resourc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9" w:name="__Fieldmark__3245_660714850"/>
            <w:bookmarkStart w:id="350" w:name="__Fieldmark__3245_660714850"/>
            <w:bookmarkEnd w:id="35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1" w:name="__Fieldmark__3248_660714850"/>
            <w:bookmarkStart w:id="352" w:name="__Fieldmark__3248_660714850"/>
            <w:bookmarkEnd w:id="35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3" w:name="__Fieldmark__3251_660714850"/>
            <w:bookmarkStart w:id="354" w:name="__Fieldmark__3251_660714850"/>
            <w:bookmarkEnd w:id="35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Location of utilities and structur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5" w:name="__Fieldmark__3255_660714850"/>
            <w:bookmarkStart w:id="356" w:name="__Fieldmark__3255_660714850"/>
            <w:bookmarkEnd w:id="35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7" w:name="__Fieldmark__3258_660714850"/>
            <w:bookmarkStart w:id="358" w:name="__Fieldmark__3258_660714850"/>
            <w:bookmarkEnd w:id="35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9" w:name="__Fieldmark__3261_660714850"/>
            <w:bookmarkStart w:id="360" w:name="__Fieldmark__3261_660714850"/>
            <w:bookmarkEnd w:id="360"/>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Identification/labeling of controls, piping or oth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1" w:name="__Fieldmark__3265_660714850"/>
            <w:bookmarkStart w:id="362" w:name="__Fieldmark__3265_660714850"/>
            <w:bookmarkEnd w:id="36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3" w:name="__Fieldmark__3268_660714850"/>
            <w:bookmarkStart w:id="364" w:name="__Fieldmark__3268_660714850"/>
            <w:bookmarkEnd w:id="36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5" w:name="__Fieldmark__3271_660714850"/>
            <w:bookmarkStart w:id="366" w:name="__Fieldmark__3271_660714850"/>
            <w:bookmarkEnd w:id="366"/>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Location/labeling of circuit panels, switch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7" w:name="__Fieldmark__3275_660714850"/>
            <w:bookmarkStart w:id="368" w:name="__Fieldmark__3275_660714850"/>
            <w:bookmarkEnd w:id="368"/>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9" w:name="__Fieldmark__3278_660714850"/>
            <w:bookmarkStart w:id="370" w:name="__Fieldmark__3278_660714850"/>
            <w:bookmarkEnd w:id="370"/>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1" w:name="__Fieldmark__3281_660714850"/>
            <w:bookmarkStart w:id="372" w:name="__Fieldmark__3281_660714850"/>
            <w:bookmarkEnd w:id="372"/>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Location/labeling of controls, switchgea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3" w:name="__Fieldmark__3285_660714850"/>
            <w:bookmarkStart w:id="374" w:name="__Fieldmark__3285_660714850"/>
            <w:bookmarkEnd w:id="374"/>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5" w:name="__Fieldmark__3288_660714850"/>
            <w:bookmarkStart w:id="376" w:name="__Fieldmark__3288_660714850"/>
            <w:bookmarkEnd w:id="376"/>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7" w:name="__Fieldmark__3291_660714850"/>
            <w:bookmarkStart w:id="378" w:name="__Fieldmark__3291_660714850"/>
            <w:bookmarkEnd w:id="378"/>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9" w:name="__Fieldmark__3296_660714850"/>
            <w:bookmarkStart w:id="380" w:name="__Fieldmark__3296_660714850"/>
            <w:bookmarkEnd w:id="380"/>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1" w:name="__Fieldmark__3301_660714850"/>
            <w:bookmarkStart w:id="382" w:name="__Fieldmark__3301_660714850"/>
            <w:bookmarkEnd w:id="382"/>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3" w:name="__Fieldmark__3306_660714850"/>
            <w:bookmarkStart w:id="384" w:name="__Fieldmark__3306_660714850"/>
            <w:bookmarkEnd w:id="384"/>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8"/>
                <w:szCs w:val="18"/>
              </w:rPr>
            </w:pPr>
            <w:r>
              <w:rPr>
                <w:rFonts w:cs="Arial" w:ascii="Arial" w:hAnsi="Arial"/>
                <w:b/>
                <w:sz w:val="18"/>
                <w:szCs w:val="18"/>
              </w:rPr>
              <w:t xml:space="preserve">ADD </w:t>
            </w:r>
            <w:r>
              <w:fldChar w:fldCharType="begin">
                <w:ffData>
                  <w:name w:val="Text7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eastAsia="MS Mincho" w:cs="MS Mincho" w:ascii="MS Mincho" w:hAnsi="MS Mincho"/>
                <w:b/>
                <w:sz w:val="18"/>
                <w:szCs w:val="18"/>
              </w:rPr>
              <w:t>     </w:t>
            </w:r>
            <w:r/>
            <w:r>
              <w:rPr>
                <w:sz w:val="18"/>
                <w:b/>
                <w:szCs w:val="18"/>
                <w:rFonts w:cs="Arial" w:ascii="Arial" w:hAnsi="Arial"/>
              </w:rPr>
              <w:fldChar w:fldCharType="end"/>
            </w: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fldChar w:fldCharType="begin">
                <w:ffData>
                  <w:name w:val="Text81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5" w:name="__Fieldmark__3344_660714850"/>
            <w:bookmarkStart w:id="386" w:name="__Fieldmark__3344_660714850"/>
            <w:bookmarkEnd w:id="386"/>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7" w:name="__Fieldmark__3349_660714850"/>
            <w:bookmarkStart w:id="388" w:name="__Fieldmark__3349_660714850"/>
            <w:bookmarkEnd w:id="388"/>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9" w:name="__Fieldmark__3354_660714850"/>
            <w:bookmarkStart w:id="390" w:name="__Fieldmark__3354_660714850"/>
            <w:bookmarkEnd w:id="390"/>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81 Copy 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81 Copy 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81 Copy 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81 Copy 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81 Copy 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pPr>
            <w:r>
              <w:rPr>
                <w:rFonts w:cs="Arial" w:ascii="Arial" w:hAnsi="Arial"/>
                <w:b/>
                <w:sz w:val="18"/>
                <w:szCs w:val="18"/>
              </w:rPr>
              <w:t xml:space="preserve">ADD </w:t>
            </w:r>
            <w:r>
              <w:fldChar w:fldCharType="begin">
                <w:ffData>
                  <w:name w:val="Text77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eastAsia="MS Mincho" w:cs="MS Mincho" w:ascii="MS Mincho" w:hAnsi="MS Mincho"/>
                <w:b/>
                <w:sz w:val="18"/>
                <w:szCs w:val="18"/>
              </w:rPr>
              <w:t>     </w:t>
            </w:r>
            <w:r/>
            <w:r>
              <w:rPr>
                <w:sz w:val="18"/>
                <w:b/>
                <w:szCs w:val="18"/>
                <w:rFonts w:cs="Arial" w:ascii="Arial" w:hAnsi="Arial"/>
              </w:rPr>
              <w:fldChar w:fldCharType="end"/>
            </w: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fldChar w:fldCharType="begin">
                <w:ffData>
                  <w:name w:val="Text81 Copy 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1" w:name="__Fieldmark__3466_660714850"/>
            <w:bookmarkStart w:id="392" w:name="__Fieldmark__3466_660714850"/>
            <w:bookmarkEnd w:id="392"/>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3" w:name="__Fieldmark__3469_660714850"/>
            <w:bookmarkStart w:id="394" w:name="__Fieldmark__3469_660714850"/>
            <w:bookmarkEnd w:id="394"/>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5" w:name="__Fieldmark__3472_660714850"/>
            <w:bookmarkStart w:id="396" w:name="__Fieldmark__3472_660714850"/>
            <w:bookmarkEnd w:id="396"/>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81 Copy 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81 Copy 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81 Copy 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81 Copy 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81 Copy 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bl>
    <w:p>
      <w:pPr>
        <w:pStyle w:val="Footer"/>
        <w:rPr/>
      </w:pPr>
      <w:r>
        <w:rPr/>
      </w:r>
    </w:p>
    <w:tbl>
      <w:tblPr>
        <w:tblW w:w="6712" w:type="dxa"/>
        <w:jc w:val="left"/>
        <w:tblInd w:w="6998" w:type="dxa"/>
        <w:tblLayout w:type="fixed"/>
        <w:tblCellMar>
          <w:top w:w="0" w:type="dxa"/>
          <w:left w:w="108" w:type="dxa"/>
          <w:bottom w:w="0" w:type="dxa"/>
          <w:right w:w="108" w:type="dxa"/>
        </w:tblCellMar>
        <w:tblLook w:val="01e0" w:noHBand="0" w:noVBand="0" w:firstColumn="1" w:lastRow="1" w:lastColumn="1" w:firstRow="1"/>
      </w:tblPr>
      <w:tblGrid>
        <w:gridCol w:w="6712"/>
      </w:tblGrid>
      <w:tr>
        <w:trPr>
          <w:trHeight w:val="288" w:hRule="atLeast"/>
        </w:trPr>
        <w:tc>
          <w:tcPr>
            <w:tcW w:w="6712" w:type="dxa"/>
            <w:vMerge w:val="restart"/>
            <w:tcBorders>
              <w:top w:val="single" w:sz="4" w:space="0" w:color="000000"/>
              <w:left w:val="single" w:sz="4" w:space="0" w:color="000000"/>
              <w:bottom w:val="single" w:sz="4" w:space="0" w:color="FFFFFF"/>
              <w:right w:val="single" w:sz="4" w:space="0" w:color="000000"/>
            </w:tcBorders>
            <w:shd w:color="auto" w:fill="800000" w:val="clear"/>
          </w:tcPr>
          <w:p>
            <w:pPr>
              <w:pStyle w:val="Normal"/>
              <w:widowControl w:val="false"/>
              <w:jc w:val="center"/>
              <w:rPr>
                <w:rFonts w:ascii="Arial" w:hAnsi="Arial" w:cs="Arial"/>
                <w:b/>
                <w:b/>
                <w:sz w:val="20"/>
                <w:szCs w:val="20"/>
              </w:rPr>
            </w:pPr>
            <w:r>
              <w:rPr>
                <w:rFonts w:cs="Arial" w:ascii="Arial" w:hAnsi="Arial"/>
                <w:b/>
                <w:sz w:val="20"/>
                <w:szCs w:val="20"/>
              </w:rPr>
              <w:t>VERIFICATION STATEMENT</w:t>
            </w:r>
          </w:p>
          <w:p>
            <w:pPr>
              <w:pStyle w:val="Normal"/>
              <w:widowControl w:val="false"/>
              <w:rPr>
                <w:rFonts w:ascii="Arial" w:hAnsi="Arial" w:cs="Arial"/>
                <w:sz w:val="20"/>
                <w:szCs w:val="20"/>
              </w:rPr>
            </w:pPr>
            <w:r>
              <w:rPr>
                <w:rFonts w:cs="Arial" w:ascii="Arial" w:hAnsi="Arial"/>
                <w:sz w:val="20"/>
                <w:szCs w:val="20"/>
              </w:rPr>
              <w:t>I verify that to the best of my knowledge, the inspections and/or tests set out in this installation and verification record were completed by the responsible party shown, that any recommended corrections were made, and that any reports accompanying these inspections/tests were received for review, file and sign off and (if required) PE/RE stamps.</w:t>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FFFFFF"/>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r>
          </w:p>
        </w:tc>
      </w:tr>
      <w:tr>
        <w:trPr/>
        <w:tc>
          <w:tcPr>
            <w:tcW w:w="6712" w:type="dxa"/>
            <w:tcBorders>
              <w:top w:val="single" w:sz="4" w:space="0" w:color="FFFFFF"/>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t xml:space="preserve">Name (please print in full)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
              <w:rPr>
                <w:sz w:val="20"/>
                <w:szCs w:val="20"/>
                <w:rFonts w:cs="Arial" w:ascii="Arial" w:hAnsi="Arial"/>
              </w:rPr>
              <w:fldChar w:fldCharType="end"/>
            </w:r>
            <w:r>
              <w:rPr>
                <w:rFonts w:cs="Arial" w:ascii="Arial" w:hAnsi="Arial"/>
                <w:sz w:val="20"/>
                <w:szCs w:val="20"/>
              </w:rPr>
            </w:r>
          </w:p>
        </w:tc>
      </w:tr>
      <w:tr>
        <w:trPr/>
        <w:tc>
          <w:tcPr>
            <w:tcW w:w="6712" w:type="dxa"/>
            <w:tcBorders>
              <w:top w:val="single" w:sz="4" w:space="0" w:color="FFFFFF"/>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t xml:space="preserve">Initials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t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
              <w:rPr>
                <w:sz w:val="20"/>
                <w:szCs w:val="20"/>
                <w:rFonts w:cs="Arial" w:ascii="Arial" w:hAnsi="Arial"/>
              </w:rPr>
              <w:fldChar w:fldCharType="end"/>
            </w:r>
            <w:r>
              <w:rPr>
                <w:rFonts w:cs="Arial" w:ascii="Arial" w:hAnsi="Arial"/>
                <w:sz w:val="20"/>
                <w:szCs w:val="20"/>
              </w:rPr>
            </w:r>
          </w:p>
        </w:tc>
      </w:tr>
    </w:tbl>
    <w:p>
      <w:pPr>
        <w:pStyle w:val="Footer"/>
        <w:rPr/>
      </w:pPr>
      <w:r>
        <w:rPr/>
      </w:r>
    </w:p>
    <w:p>
      <w:pPr>
        <w:pStyle w:val="Footer"/>
        <w:rPr/>
      </w:pPr>
      <w:r>
        <w:rPr/>
      </w:r>
    </w:p>
    <w:p>
      <w:pPr>
        <w:pStyle w:val="Normal"/>
        <w:rPr>
          <w:rFonts w:ascii="Arial" w:hAnsi="Arial" w:cs="Arial"/>
          <w:sz w:val="16"/>
          <w:szCs w:val="16"/>
        </w:rPr>
      </w:pPr>
      <w:r>
        <w:rPr>
          <w:rFonts w:cs="Arial" w:ascii="Arial" w:hAnsi="Arial"/>
          <w:sz w:val="16"/>
          <w:szCs w:val="16"/>
        </w:rPr>
        <w:t xml:space="preserve">Chubb is the marketing name used to refer to subsidiaries of Chubb Limited providing insurance and related services. For a list of these subsidiaries, please visit our website at </w:t>
      </w:r>
      <w:hyperlink r:id="rId4">
        <w:r>
          <w:rPr>
            <w:rStyle w:val="InternetLink"/>
            <w:rFonts w:cs="Arial" w:ascii="Arial" w:hAnsi="Arial"/>
            <w:sz w:val="16"/>
            <w:szCs w:val="16"/>
          </w:rPr>
          <w:t>www.chubb.com</w:t>
        </w:r>
      </w:hyperlink>
      <w:r>
        <w:rPr>
          <w:rFonts w:cs="Arial" w:ascii="Arial" w:hAnsi="Arial"/>
          <w:sz w:val="16"/>
          <w:szCs w:val="16"/>
        </w:rPr>
        <w:t>. Insurance provided by ACE American Insurance Company and its U.S. based Chubb underwriting company affiliates.  This document is advisory in nature and is offered for informational purposes only as a resource to be used together with your professional insurance advisors in maintaining a loss prevention program. The information contained in this document is not intended as a substitute for legal, technical, or other professional advice, nor is it intended to supplant any duty to provide a safe workspace, operation, product, or premises. No liabilities or warranties are assumed or provided by the information contained in this document. Chubb, 202 Hall's Mill Road, Whitehouse Station, NJ 08889-1600.</w:t>
      </w:r>
    </w:p>
    <w:p>
      <w:pPr>
        <w:pStyle w:val="Normal"/>
        <w:rPr>
          <w:rFonts w:ascii="Arial" w:hAnsi="Arial" w:cs="Arial"/>
          <w:sz w:val="14"/>
          <w:szCs w:val="14"/>
        </w:rPr>
      </w:pPr>
      <w:r>
        <w:rPr/>
      </w:r>
    </w:p>
    <w:sectPr>
      <w:headerReference w:type="even" r:id="rId5"/>
      <w:headerReference w:type="default" r:id="rId6"/>
      <w:headerReference w:type="first" r:id="rId7"/>
      <w:footerReference w:type="even" r:id="rId8"/>
      <w:footerReference w:type="default" r:id="rId9"/>
      <w:footerReference w:type="first" r:id="rId10"/>
      <w:type w:val="continuous"/>
      <w:pgSz w:orient="landscape" w:w="15840" w:h="12240"/>
      <w:pgMar w:left="1080" w:right="1080"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ion 070721</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ion 07072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
      <w:lvlJc w:val="left"/>
      <w:pPr>
        <w:tabs>
          <w:tab w:val="num" w:pos="864"/>
        </w:tabs>
        <w:ind w:left="864" w:hanging="144"/>
      </w:pPr>
      <w:rPr>
        <w:rFonts w:ascii="Wingdings" w:hAnsi="Wingdings" w:cs="Wingdings" w:hint="default"/>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
      <w:lvlJc w:val="left"/>
      <w:pPr>
        <w:tabs>
          <w:tab w:val="num" w:pos="864"/>
        </w:tabs>
        <w:ind w:left="864" w:hanging="144"/>
      </w:pPr>
      <w:rPr>
        <w:rFonts w:ascii="Wingdings" w:hAnsi="Wingdings" w:cs="Wingdings" w:hint="default"/>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
      <w:lvlJc w:val="left"/>
      <w:pPr>
        <w:tabs>
          <w:tab w:val="num" w:pos="864"/>
        </w:tabs>
        <w:ind w:left="864" w:hanging="144"/>
      </w:pPr>
      <w:rPr>
        <w:rFonts w:ascii="Wingdings" w:hAnsi="Wingdings" w:cs="Wingdings" w:hint="default"/>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JClVWCaZEd+bAtMoyPXPr8Eu7W31rzfFYZKU0/ZZydWP6NzMdcM8qRE3iItgxrzsrKlSTPvyk1LsL9Cdn9E3Dw==" w:salt="3aIONf6q6XOPM/DSHMulm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qFormat/>
    <w:rsid w:val="00b94ccc"/>
    <w:pPr>
      <w:keepNext w:val="true"/>
      <w:jc w:val="center"/>
      <w:outlineLvl w:val="2"/>
    </w:pPr>
    <w:rPr>
      <w:rFonts w:ascii="Arial" w:hAnsi="Arial"/>
      <w:b/>
      <w:sz w:val="12"/>
      <w:szCs w:val="20"/>
    </w:rPr>
  </w:style>
  <w:style w:type="character" w:styleId="DefaultParagraphFont" w:default="1">
    <w:name w:val="Default Paragraph Font"/>
    <w:uiPriority w:val="1"/>
    <w:semiHidden/>
    <w:unhideWhenUsed/>
    <w:qFormat/>
    <w:rPr/>
  </w:style>
  <w:style w:type="character" w:styleId="InternetLink">
    <w:name w:val="Hyperlink"/>
    <w:rsid w:val="00257d72"/>
    <w:rPr>
      <w:color w:val="0000FF"/>
      <w:u w:val="single"/>
    </w:rPr>
  </w:style>
  <w:style w:type="character" w:styleId="Pagenumber">
    <w:name w:val="page number"/>
    <w:basedOn w:val="DefaultParagraphFont"/>
    <w:qFormat/>
    <w:rsid w:val="005b67fd"/>
    <w:rPr/>
  </w:style>
  <w:style w:type="character" w:styleId="FooterChar" w:customStyle="1">
    <w:name w:val="Footer Char"/>
    <w:basedOn w:val="DefaultParagraphFont"/>
    <w:link w:val="Footer"/>
    <w:uiPriority w:val="99"/>
    <w:qFormat/>
    <w:rsid w:val="0022476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4ccc"/>
    <w:pPr>
      <w:jc w:val="both"/>
    </w:pPr>
    <w:rPr>
      <w:rFonts w:ascii="Arial" w:hAnsi="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b67fd"/>
    <w:pPr>
      <w:tabs>
        <w:tab w:val="clear" w:pos="720"/>
        <w:tab w:val="center" w:pos="4320" w:leader="none"/>
        <w:tab w:val="right" w:pos="8640" w:leader="none"/>
      </w:tabs>
    </w:pPr>
    <w:rPr/>
  </w:style>
  <w:style w:type="paragraph" w:styleId="BalloonText">
    <w:name w:val="Balloon Text"/>
    <w:basedOn w:val="Normal"/>
    <w:semiHidden/>
    <w:qFormat/>
    <w:rsid w:val="005b67fd"/>
    <w:pPr/>
    <w:rPr>
      <w:rFonts w:ascii="Tahoma" w:hAnsi="Tahoma" w:cs="Tahoma"/>
      <w:sz w:val="16"/>
      <w:szCs w:val="16"/>
    </w:rPr>
  </w:style>
  <w:style w:type="paragraph" w:styleId="Header">
    <w:name w:val="Header"/>
    <w:basedOn w:val="Normal"/>
    <w:rsid w:val="005b67f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e5a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ub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295</Words>
  <Characters>13086</Characters>
  <CharactersWithSpaces>15351</CharactersWithSpaces>
  <Paragraphs>30</Paragraphs>
  <Company>ACE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1.1 07.09.2008</cp:category>
  <dcterms:created xsi:type="dcterms:W3CDTF">2021-07-06T18:47:00Z</dcterms:created>
  <dc:creator>ACE USA</dc:creator>
  <dc:description>Revision Date 3/10/09</dc:description>
  <dc:language>en-US</dc:language>
  <cp:lastModifiedBy>Kupiec, Matthew G</cp:lastModifiedBy>
  <cp:lastPrinted>2009-03-11T16:34:00Z</cp:lastPrinted>
  <dcterms:modified xsi:type="dcterms:W3CDTF">2021-07-07T17:29:00Z</dcterms:modified>
  <cp:revision>8</cp:revision>
  <dc:subject>ACE Inspection and Verification Record Tool</dc:subject>
  <dc:title>ACE IVR Tool - Electrical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c11b088-3f42-44d0-a854-e5bf7348cf6a_ActionId">
    <vt:lpwstr>6080c91e-9a17-40f5-be00-5dcaaf5bcfa8</vt:lpwstr>
  </property>
  <property fmtid="{D5CDD505-2E9C-101B-9397-08002B2CF9AE}" pid="3" name="MSIP_Label_1c11b088-3f42-44d0-a854-e5bf7348cf6a_ContentBits">
    <vt:lpwstr>0</vt:lpwstr>
  </property>
  <property fmtid="{D5CDD505-2E9C-101B-9397-08002B2CF9AE}" pid="4" name="MSIP_Label_1c11b088-3f42-44d0-a854-e5bf7348cf6a_Enabled">
    <vt:lpwstr>true</vt:lpwstr>
  </property>
  <property fmtid="{D5CDD505-2E9C-101B-9397-08002B2CF9AE}" pid="5" name="MSIP_Label_1c11b088-3f42-44d0-a854-e5bf7348cf6a_Method">
    <vt:lpwstr>Standard</vt:lpwstr>
  </property>
  <property fmtid="{D5CDD505-2E9C-101B-9397-08002B2CF9AE}" pid="6" name="MSIP_Label_1c11b088-3f42-44d0-a854-e5bf7348cf6a_Name">
    <vt:lpwstr>Yellow Data - NA</vt:lpwstr>
  </property>
  <property fmtid="{D5CDD505-2E9C-101B-9397-08002B2CF9AE}" pid="7" name="MSIP_Label_1c11b088-3f42-44d0-a854-e5bf7348cf6a_SetDate">
    <vt:lpwstr>2021-06-17T12:59:06Z</vt:lpwstr>
  </property>
  <property fmtid="{D5CDD505-2E9C-101B-9397-08002B2CF9AE}" pid="8" name="MSIP_Label_1c11b088-3f42-44d0-a854-e5bf7348cf6a_SiteId">
    <vt:lpwstr>fffcdc91-d561-4287-aebc-78d2466eec29</vt:lpwstr>
  </property>
</Properties>
</file>